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ふい字" w:hAnsi="ふい字" w:eastAsia="ふい字" w:cs="ふい字"/>
          <w:sz w:val="36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ふい字" w:hAnsi="ふい字" w:cs="ふい字" w:eastAsia="ふい字"/>
          <w:sz w:val="36"/>
          <w:szCs w:val="22"/>
        </w:rPr>
        <w:t>セットちゃんフレンズ入会申込書</w:t>
      </w:r>
    </w:p>
    <w:p>
      <w:pPr>
        <w:pStyle w:val="Style18"/>
        <w:ind w:right="240" w:hanging="0"/>
        <w:jc w:val="right"/>
        <w:rPr>
          <w:rFonts w:ascii="ふい字" w:hAnsi="ふい字" w:eastAsia="ふい字" w:cs="ふい字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6185</wp:posOffset>
            </wp:positionH>
            <wp:positionV relativeFrom="paragraph">
              <wp:posOffset>-676910</wp:posOffset>
            </wp:positionV>
            <wp:extent cx="665480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ふい字" w:hAnsi="ふい字" w:cs="ふい字" w:eastAsia="ふい字"/>
          <w:spacing w:val="0"/>
          <w:sz w:val="22"/>
          <w:szCs w:val="22"/>
        </w:rPr>
        <w:t>　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068"/>
      </w:tblGrid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ふい字" w:hAnsi="ふい字" w:eastAsia="ふい字" w:cs="ふい字"/>
                <w:sz w:val="22"/>
                <w:szCs w:val="22"/>
              </w:rPr>
            </w:pPr>
            <w:r>
              <w:rPr>
                <w:rFonts w:ascii="ふい字" w:hAnsi="ふい字" w:cs="ふい字" w:eastAsia="ふい字"/>
                <w:sz w:val="22"/>
                <w:szCs w:val="22"/>
              </w:rPr>
              <w:t>１　氏名（漢字）</w:t>
            </w:r>
            <w:r>
              <w:rPr>
                <w:rFonts w:ascii="ふい字" w:hAnsi="ふい字" w:cs="ふい字" w:eastAsia="ふい字"/>
                <w:b/>
                <w:sz w:val="22"/>
                <w:szCs w:val="22"/>
              </w:rPr>
              <w:t>【必須】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ふい字" w:hAnsi="ふい字" w:eastAsia="ふい字" w:cs="ふい字"/>
                <w:spacing w:val="0"/>
                <w:sz w:val="22"/>
                <w:szCs w:val="22"/>
              </w:rPr>
            </w:pPr>
            <w:r>
              <w:rPr>
                <w:rFonts w:eastAsia="ふい字" w:cs="ふい字" w:ascii="ふい字" w:hAnsi="ふい字"/>
                <w:spacing w:val="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ふい字" w:hAnsi="ふい字" w:eastAsia="ふい字" w:cs="ふい字"/>
                <w:sz w:val="22"/>
                <w:szCs w:val="22"/>
              </w:rPr>
            </w:pPr>
            <w:r>
              <w:rPr>
                <w:rFonts w:ascii="ふい字" w:hAnsi="ふい字" w:cs="ふい字" w:eastAsia="ふい字"/>
                <w:sz w:val="22"/>
                <w:szCs w:val="22"/>
              </w:rPr>
              <w:t>２　氏名（ふりがな）</w:t>
            </w:r>
            <w:r>
              <w:rPr>
                <w:rFonts w:ascii="ふい字" w:hAnsi="ふい字" w:cs="ふい字" w:eastAsia="ふい字"/>
                <w:b/>
                <w:sz w:val="22"/>
                <w:szCs w:val="22"/>
              </w:rPr>
              <w:t>【必須】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ふい字" w:hAnsi="ふい字" w:eastAsia="ふい字" w:cs="ふい字"/>
                <w:spacing w:val="0"/>
                <w:sz w:val="22"/>
                <w:szCs w:val="22"/>
              </w:rPr>
            </w:pPr>
            <w:r>
              <w:rPr>
                <w:rFonts w:eastAsia="ふい字" w:cs="ふい字" w:ascii="ふい字" w:hAnsi="ふい字"/>
                <w:spacing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ふい字" w:hAnsi="ふい字" w:eastAsia="ふい字" w:cs="ふい字"/>
                <w:sz w:val="22"/>
                <w:szCs w:val="22"/>
              </w:rPr>
            </w:pPr>
            <w:r>
              <w:rPr>
                <w:rFonts w:ascii="ふい字" w:hAnsi="ふい字" w:cs="ふい字" w:eastAsia="ふい字"/>
                <w:sz w:val="22"/>
                <w:szCs w:val="22"/>
              </w:rPr>
              <w:t>３　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ふい字" w:hAnsi="ふい字" w:eastAsia="ふい字" w:cs="ふい字"/>
                <w:spacing w:val="0"/>
                <w:sz w:val="22"/>
                <w:szCs w:val="22"/>
              </w:rPr>
            </w:pPr>
            <w:r>
              <w:rPr>
                <w:rFonts w:ascii="ふい字" w:hAnsi="ふい字" w:cs="ふい字" w:eastAsia="ふい字"/>
                <w:spacing w:val="0"/>
                <w:sz w:val="22"/>
                <w:szCs w:val="22"/>
              </w:rPr>
              <w:t>明・大</w:t>
            </w:r>
          </w:p>
          <w:p>
            <w:pPr>
              <w:pStyle w:val="Style18"/>
              <w:rPr>
                <w:rFonts w:ascii="ふい字" w:hAnsi="ふい字" w:eastAsia="ふい字" w:cs="ふい字"/>
                <w:spacing w:val="0"/>
                <w:sz w:val="22"/>
                <w:szCs w:val="22"/>
              </w:rPr>
            </w:pPr>
            <w:r>
              <w:rPr>
                <w:rFonts w:ascii="ふい字" w:hAnsi="ふい字" w:cs="ふい字" w:eastAsia="ふい字"/>
                <w:spacing w:val="0"/>
                <w:sz w:val="22"/>
                <w:szCs w:val="22"/>
              </w:rPr>
              <w:t>昭・平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ふい字" w:hAnsi="ふい字" w:eastAsia="ふい字" w:cs="ふい字"/>
                <w:spacing w:val="0"/>
                <w:sz w:val="22"/>
                <w:szCs w:val="22"/>
              </w:rPr>
            </w:pPr>
            <w:r>
              <w:rPr>
                <w:rFonts w:ascii="ふい字" w:hAnsi="ふい字" w:cs="ふい字" w:eastAsia="ふい字"/>
                <w:spacing w:val="0"/>
                <w:sz w:val="22"/>
                <w:szCs w:val="22"/>
              </w:rPr>
              <w:t>　　　　　　　年　　　　　月　　　　　日</w:t>
            </w:r>
          </w:p>
        </w:tc>
      </w:tr>
      <w:tr>
        <w:trPr>
          <w:trHeight w:val="4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ふい字" w:hAnsi="ふい字" w:eastAsia="ふい字" w:cs="ふい字"/>
                <w:sz w:val="22"/>
                <w:szCs w:val="22"/>
              </w:rPr>
            </w:pPr>
            <w:r>
              <w:rPr>
                <w:rFonts w:ascii="ふい字" w:hAnsi="ふい字" w:cs="ふい字" w:eastAsia="ふい字"/>
                <w:sz w:val="22"/>
                <w:szCs w:val="22"/>
                <w:lang w:eastAsia="zh-TW"/>
              </w:rPr>
              <w:t>４　</w:t>
            </w:r>
            <w:r>
              <w:rPr>
                <w:rFonts w:ascii="ふい字" w:hAnsi="ふい字" w:cs="ふい字" w:eastAsia="ふい字"/>
                <w:sz w:val="22"/>
                <w:szCs w:val="22"/>
              </w:rPr>
              <w:t>性別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ふい字" w:hAnsi="ふい字" w:eastAsia="ふい字" w:cs="ふい字"/>
                <w:sz w:val="22"/>
                <w:szCs w:val="22"/>
              </w:rPr>
            </w:pPr>
            <w:r>
              <w:rPr>
                <w:rFonts w:eastAsia="ふい字" w:cs="ふい字" w:ascii="ふい字" w:hAnsi="ふい字"/>
                <w:sz w:val="22"/>
                <w:szCs w:val="22"/>
              </w:rPr>
              <w:t>□</w:t>
            </w:r>
            <w:r>
              <w:rPr>
                <w:rFonts w:ascii="ふい字" w:hAnsi="ふい字" w:cs="ふい字" w:eastAsia="ふい字"/>
                <w:sz w:val="22"/>
                <w:szCs w:val="22"/>
              </w:rPr>
              <w:t>男性　　　□女性</w:t>
            </w:r>
          </w:p>
        </w:tc>
      </w:tr>
      <w:tr>
        <w:trPr>
          <w:trHeight w:val="1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ふい字" w:hAnsi="ふい字" w:eastAsia="ふい字" w:cs="ふい字"/>
                <w:sz w:val="22"/>
                <w:szCs w:val="22"/>
              </w:rPr>
            </w:pPr>
            <w:r>
              <w:rPr>
                <w:rFonts w:ascii="ふい字" w:hAnsi="ふい字" w:cs="ふい字" w:eastAsia="ふい字"/>
                <w:sz w:val="22"/>
                <w:szCs w:val="22"/>
                <w:lang w:eastAsia="zh-TW"/>
              </w:rPr>
              <w:t>５　</w:t>
            </w:r>
            <w:r>
              <w:rPr>
                <w:rFonts w:ascii="ふい字" w:hAnsi="ふい字" w:cs="ふい字" w:eastAsia="ふい字"/>
                <w:sz w:val="22"/>
                <w:szCs w:val="22"/>
              </w:rPr>
              <w:t>住所</w:t>
            </w:r>
            <w:r>
              <w:rPr>
                <w:rFonts w:ascii="ふい字" w:hAnsi="ふい字" w:cs="ふい字" w:eastAsia="ふい字"/>
                <w:b/>
                <w:sz w:val="22"/>
                <w:szCs w:val="22"/>
              </w:rPr>
              <w:t>【必須】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ふい字" w:hAnsi="ふい字" w:cs="ふい字" w:eastAsia="ふい字"/>
                <w:sz w:val="22"/>
                <w:szCs w:val="22"/>
              </w:rPr>
              <w:t>〒　　　　</w:t>
            </w:r>
            <w:r>
              <w:rPr>
                <w:rFonts w:ascii="ふい字" w:hAnsi="ふい字" w:cs="ふい字" w:eastAsia="ふい字"/>
                <w:spacing w:val="0"/>
                <w:sz w:val="22"/>
                <w:szCs w:val="22"/>
              </w:rPr>
              <w:t>―</w:t>
            </w:r>
            <w:r>
              <w:rPr>
                <w:rFonts w:ascii="ふい字" w:hAnsi="ふい字" w:cs="ふい字" w:eastAsia="ふい字"/>
                <w:sz w:val="22"/>
                <w:szCs w:val="22"/>
              </w:rPr>
              <w:t>　　　　　</w:t>
            </w:r>
          </w:p>
        </w:tc>
      </w:tr>
      <w:tr>
        <w:trPr>
          <w:trHeight w:val="9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ふい字" w:hAnsi="ふい字" w:eastAsia="ふい字" w:cs="ふい字"/>
                <w:sz w:val="22"/>
                <w:szCs w:val="22"/>
              </w:rPr>
            </w:pPr>
            <w:r>
              <w:rPr>
                <w:rFonts w:ascii="ふい字" w:hAnsi="ふい字" w:cs="ふい字" w:eastAsia="ふい字"/>
                <w:sz w:val="22"/>
                <w:szCs w:val="22"/>
                <w:lang w:eastAsia="zh-TW"/>
              </w:rPr>
              <w:t>６　</w:t>
            </w:r>
            <w:r>
              <w:rPr>
                <w:rFonts w:ascii="ふい字" w:hAnsi="ふい字" w:cs="ふい字" w:eastAsia="ふい字"/>
                <w:sz w:val="22"/>
                <w:szCs w:val="22"/>
              </w:rPr>
              <w:t>電話番号（携帯可）</w:t>
            </w:r>
            <w:r>
              <w:rPr>
                <w:rFonts w:ascii="ふい字" w:hAnsi="ふい字" w:cs="ふい字" w:eastAsia="ふい字"/>
                <w:b/>
                <w:sz w:val="22"/>
                <w:szCs w:val="22"/>
              </w:rPr>
              <w:t>【必須】</w:t>
            </w:r>
          </w:p>
          <w:p>
            <w:pPr>
              <w:pStyle w:val="Style18"/>
              <w:rPr>
                <w:rFonts w:ascii="ふい字" w:hAnsi="ふい字" w:eastAsia="ふい字" w:cs="ふい字"/>
                <w:sz w:val="22"/>
                <w:szCs w:val="22"/>
              </w:rPr>
            </w:pPr>
            <w:r>
              <w:rPr>
                <w:rFonts w:eastAsia="ふい字" w:cs="ふい字" w:ascii="ふい字" w:hAnsi="ふい字"/>
                <w:sz w:val="22"/>
                <w:szCs w:val="22"/>
              </w:rPr>
              <w:t>※</w:t>
            </w:r>
            <w:r>
              <w:rPr>
                <w:rFonts w:ascii="ふい字" w:hAnsi="ふい字" w:cs="ふい字" w:eastAsia="ふい字"/>
                <w:sz w:val="22"/>
                <w:szCs w:val="22"/>
              </w:rPr>
              <w:t>日中つながる電話番号を記入してください。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ふい字" w:hAnsi="ふい字" w:eastAsia="ふい字" w:cs="ふい字"/>
                <w:spacing w:val="0"/>
                <w:sz w:val="22"/>
                <w:szCs w:val="22"/>
              </w:rPr>
            </w:pPr>
            <w:r>
              <w:rPr>
                <w:rFonts w:ascii="ふい字" w:hAnsi="ふい字" w:cs="ふい字" w:eastAsia="ふい字"/>
                <w:spacing w:val="0"/>
                <w:sz w:val="22"/>
                <w:szCs w:val="22"/>
              </w:rPr>
              <w:t>　　　　　　　―　　　　　　　―</w:t>
            </w:r>
          </w:p>
        </w:tc>
      </w:tr>
      <w:tr>
        <w:trPr>
          <w:trHeight w:val="9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ふい字" w:hAnsi="ふい字" w:eastAsia="ふい字" w:cs="ふい字"/>
                <w:sz w:val="22"/>
                <w:szCs w:val="22"/>
              </w:rPr>
            </w:pPr>
            <w:r>
              <w:rPr>
                <w:rFonts w:ascii="ふい字" w:hAnsi="ふい字" w:cs="ふい字" w:eastAsia="ふい字"/>
                <w:spacing w:val="0"/>
                <w:sz w:val="22"/>
                <w:szCs w:val="22"/>
              </w:rPr>
              <w:t>７　メールアドレス</w:t>
            </w:r>
            <w:r>
              <w:rPr>
                <w:rFonts w:ascii="ふい字" w:hAnsi="ふい字" w:cs="ふい字" w:eastAsia="ふい字"/>
                <w:b/>
                <w:sz w:val="22"/>
                <w:szCs w:val="22"/>
              </w:rPr>
              <w:t>【必須】</w:t>
            </w:r>
          </w:p>
          <w:p>
            <w:pPr>
              <w:pStyle w:val="Style18"/>
              <w:jc w:val="left"/>
              <w:rPr>
                <w:rFonts w:ascii="ふい字" w:hAnsi="ふい字" w:eastAsia="ふい字" w:cs="ふい字"/>
                <w:spacing w:val="0"/>
                <w:sz w:val="22"/>
                <w:szCs w:val="22"/>
              </w:rPr>
            </w:pPr>
            <w:r>
              <w:rPr>
                <w:rFonts w:eastAsia="ふい字" w:cs="ふい字" w:ascii="ふい字" w:hAnsi="ふい字"/>
                <w:sz w:val="22"/>
                <w:szCs w:val="22"/>
              </w:rPr>
              <w:t>※</w:t>
            </w:r>
            <w:r>
              <w:rPr>
                <w:rFonts w:ascii="ふい字" w:hAnsi="ふい字" w:cs="ふい字" w:eastAsia="ふい字"/>
                <w:sz w:val="22"/>
                <w:szCs w:val="22"/>
              </w:rPr>
              <w:t>フレンズの活動は、メールで連絡いたします。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ふい字" w:hAnsi="ふい字" w:eastAsia="ふい字" w:cs="ふい字"/>
                <w:spacing w:val="0"/>
                <w:sz w:val="22"/>
                <w:szCs w:val="22"/>
              </w:rPr>
            </w:pPr>
            <w:r>
              <w:rPr>
                <w:rFonts w:eastAsia="ふい字" w:cs="ふい字" w:ascii="ふい字" w:hAnsi="ふい字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ふい字" w:hAnsi="ふい字" w:eastAsia="ふい字" w:cs="ふい字"/>
                <w:spacing w:val="0"/>
                <w:sz w:val="22"/>
                <w:szCs w:val="22"/>
              </w:rPr>
            </w:pPr>
            <w:r>
              <w:rPr>
                <w:rFonts w:ascii="ふい字" w:hAnsi="ふい字" w:cs="ふい字" w:eastAsia="ふい字"/>
                <w:sz w:val="22"/>
                <w:szCs w:val="22"/>
              </w:rPr>
              <w:t>８</w:t>
            </w:r>
            <w:r>
              <w:rPr>
                <w:rFonts w:ascii="ふい字" w:hAnsi="ふい字" w:cs="ふい字" w:eastAsia="ふい字"/>
                <w:sz w:val="22"/>
                <w:szCs w:val="22"/>
                <w:lang w:eastAsia="zh-TW"/>
              </w:rPr>
              <w:t>　</w:t>
            </w:r>
            <w:r>
              <w:rPr>
                <w:rFonts w:ascii="ふい字" w:hAnsi="ふい字" w:cs="ふい字" w:eastAsia="ふい字"/>
                <w:sz w:val="22"/>
                <w:szCs w:val="22"/>
              </w:rPr>
              <w:t>職業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ふい字" w:hAnsi="ふい字" w:eastAsia="ふい字" w:cs="ふい字"/>
                <w:sz w:val="22"/>
                <w:szCs w:val="22"/>
              </w:rPr>
            </w:pPr>
            <w:r>
              <w:rPr>
                <w:rFonts w:eastAsia="ふい字" w:cs="ふい字" w:ascii="ふい字" w:hAnsi="ふい字"/>
                <w:sz w:val="22"/>
                <w:szCs w:val="22"/>
              </w:rPr>
              <w:t>□</w:t>
            </w:r>
            <w:r>
              <w:rPr>
                <w:rFonts w:ascii="ふい字" w:hAnsi="ふい字" w:cs="ふい字" w:eastAsia="ふい字"/>
                <w:sz w:val="22"/>
                <w:szCs w:val="22"/>
              </w:rPr>
              <w:t>学生　□会社員　□公務員　□自営業　</w:t>
            </w:r>
          </w:p>
          <w:p>
            <w:pPr>
              <w:pStyle w:val="Style18"/>
              <w:rPr>
                <w:rFonts w:ascii="ふい字" w:hAnsi="ふい字" w:eastAsia="ふい字" w:cs="ふい字"/>
                <w:sz w:val="22"/>
                <w:szCs w:val="22"/>
              </w:rPr>
            </w:pPr>
            <w:r>
              <w:rPr>
                <w:rFonts w:eastAsia="ふい字" w:cs="ふい字" w:ascii="ふい字" w:hAnsi="ふい字"/>
                <w:sz w:val="22"/>
                <w:szCs w:val="22"/>
              </w:rPr>
              <w:t>□</w:t>
            </w:r>
            <w:r>
              <w:rPr>
                <w:rFonts w:ascii="ふい字" w:hAnsi="ふい字" w:cs="ふい字" w:eastAsia="ふい字"/>
                <w:sz w:val="22"/>
                <w:szCs w:val="22"/>
              </w:rPr>
              <w:t>パート・アルバイト　□専業主夫・専業主婦　</w:t>
            </w:r>
          </w:p>
          <w:p>
            <w:pPr>
              <w:pStyle w:val="Style18"/>
              <w:rPr>
                <w:rFonts w:ascii="ふい字" w:hAnsi="ふい字" w:eastAsia="ふい字" w:cs="ふい字"/>
                <w:sz w:val="22"/>
                <w:szCs w:val="22"/>
              </w:rPr>
            </w:pPr>
            <w:r>
              <w:rPr>
                <w:rFonts w:eastAsia="ふい字" w:cs="ふい字" w:ascii="ふい字" w:hAnsi="ふい字"/>
                <w:sz w:val="22"/>
                <w:szCs w:val="22"/>
              </w:rPr>
              <w:t>□</w:t>
            </w:r>
            <w:r>
              <w:rPr>
                <w:rFonts w:ascii="ふい字" w:hAnsi="ふい字" w:cs="ふい字" w:eastAsia="ふい字"/>
                <w:sz w:val="22"/>
                <w:szCs w:val="22"/>
              </w:rPr>
              <w:t>その他（　　　　　　　　　　　　　　　　）</w:t>
            </w:r>
          </w:p>
        </w:tc>
      </w:tr>
      <w:tr>
        <w:trPr>
          <w:trHeight w:val="28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ふい字" w:hAnsi="ふい字" w:eastAsia="ふい字" w:cs="ふい字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27505</wp:posOffset>
                  </wp:positionH>
                  <wp:positionV relativeFrom="paragraph">
                    <wp:posOffset>763270</wp:posOffset>
                  </wp:positionV>
                  <wp:extent cx="621030" cy="9328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ふい字" w:hAnsi="ふい字" w:cs="ふい字" w:eastAsia="ふい字"/>
                <w:sz w:val="22"/>
                <w:szCs w:val="22"/>
              </w:rPr>
              <w:t>９　セットちゃんへの応援メッセージやセットちゃんのＰＲについてのアイデア等自由にご記入ください。</w:t>
            </w:r>
            <w:r>
              <w:rPr>
                <w:rFonts w:ascii="ふい字" w:hAnsi="ふい字" w:cs="ふい字" w:eastAsia="ふい字"/>
                <w:b/>
                <w:sz w:val="22"/>
                <w:szCs w:val="22"/>
              </w:rPr>
              <w:t>【必須】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ふい字" w:hAnsi="ふい字" w:eastAsia="ふい字" w:cs="ふい字"/>
                <w:spacing w:val="0"/>
                <w:sz w:val="22"/>
                <w:szCs w:val="22"/>
              </w:rPr>
            </w:pPr>
            <w:r>
              <w:rPr>
                <w:rFonts w:eastAsia="ふい字" w:cs="ふい字" w:ascii="ふい字" w:hAnsi="ふい字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2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</w:rPr>
        <w:t>個人情報の取り扱いについて</w:t>
      </w:r>
    </w:p>
    <w:p>
      <w:pPr>
        <w:pStyle w:val="Style18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</w:rPr>
        <w:t>セットちゃんフレンズの会員管理、運営及び活動に利用するものであり、それ以外の目的で使用するものではありません。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規約に同意し、上記のとおりセットちゃんフレンズに入会を申し込み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平成　　　年　　　月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署名（自署）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　　　　　　　　　　　　　　　　　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134"/>
        <w:gridCol w:w="4784"/>
      </w:tblGrid>
      <w:tr>
        <w:trPr>
          <w:trHeight w:val="34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務局記入欄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会員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受付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簿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備考</w:t>
            </w:r>
          </w:p>
        </w:tc>
      </w:tr>
      <w:tr>
        <w:trPr>
          <w:trHeight w:val="8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ふい字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01:00Z</dcterms:created>
  <dc:creator> </dc:creator>
  <dc:description/>
  <cp:keywords/>
  <dc:language>en-US</dc:language>
  <cp:lastModifiedBy>Windows ユーザー</cp:lastModifiedBy>
  <cp:lastPrinted>2017-06-22T14:44:00Z</cp:lastPrinted>
  <dcterms:modified xsi:type="dcterms:W3CDTF">2017-07-03T00:54:00Z</dcterms:modified>
  <cp:revision>49</cp:revision>
  <dc:subject/>
  <dc:title>瀬戸内市告示第３９号</dc:title>
</cp:coreProperties>
</file>