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17" w:hanging="5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申請書ロ－①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701" w:hanging="613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lang w:val="en-US" w:eastAsia="ja-JP" w:bidi="ar-SA"/>
        </w:rPr>
        <w:t>１：業種欄には、営んでいる全ての事業が属する業種（</w:t>
      </w:r>
      <w:r>
        <w:rPr>
          <w:rStyle w:val="DefaultParagraphFont"/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  <w:lang w:val="en-US" w:eastAsia="ja-JP" w:bidi="ar-SA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原油等の仕入単価の上昇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表３：企業全体の売上原価に占める原油等の仕入価格の割合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  <w:lang w:val="en-US" w:eastAsia="ja-JP" w:bidi="ar-SA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最新の売上原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売上原価に占める原油等の仕入価格の割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S/C×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（表４：企業全体の製品等価格への転嫁の状況）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企業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613"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613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7:00Z</dcterms:created>
  <dc:creator>瀬戸内市役所</dc:creator>
  <dc:description/>
  <dc:language>en-US</dc:language>
  <cp:lastModifiedBy>瀬戸内市役所</cp:lastModifiedBy>
  <dcterms:modified xsi:type="dcterms:W3CDTF">2012-10-29T04:17:00Z</dcterms:modified>
  <cp:revision>2</cp:revision>
  <dc:subject/>
  <dc:title/>
</cp:coreProperties>
</file>