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給油取扱所（屋外給油所）点検表</w:t>
      </w:r>
    </w:p>
    <w:tbl>
      <w:tblPr>
        <w:tblW w:w="9809" w:type="dxa"/>
        <w:jc w:val="left"/>
        <w:tblInd w:w="1" w:type="dxa"/>
        <w:tblLayout w:type="fixed"/>
        <w:tblCellMar>
          <w:top w:w="0" w:type="dxa"/>
          <w:left w:w="108" w:type="dxa"/>
          <w:bottom w:w="0" w:type="dxa"/>
          <w:right w:w="108" w:type="dxa"/>
        </w:tblCellMar>
      </w:tblPr>
      <w:tblGrid>
        <w:gridCol w:w="539"/>
        <w:gridCol w:w="1934"/>
        <w:gridCol w:w="2778"/>
        <w:gridCol w:w="1601"/>
        <w:gridCol w:w="749"/>
        <w:gridCol w:w="2208"/>
      </w:tblGrid>
      <w:tr>
        <w:trPr>
          <w:trHeight w:val="583"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内　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方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年月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及び措置内容</w:t>
            </w:r>
          </w:p>
        </w:tc>
      </w:tr>
      <w:tr>
        <w:trPr>
          <w:trHeight w:val="562"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空地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空地</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障害物件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地盤面</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周囲地盤との高低差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亀裂、損傷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排水溝、油分離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亀裂、損傷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滞油、滞水、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塀</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亀裂、損傷、傾斜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建築物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壁、柱、床、はり、屋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亀裂、損傷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変形、損傷の有無及び閉鎖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目視及び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看板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固定の適否及び傾斜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1"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専用タンク・廃油タンク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上部スラ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崩没、不等沈下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本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気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固定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火防止網の脱落、目づまり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燃性蒸気回収弁</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液量自動表示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状況及び指示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計量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蓋の閉鎖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検査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検知装置</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二重殻タンク</w:t>
            </w:r>
            <w:r>
              <w:rPr>
                <w:rFonts w:cs="ＭＳ 明朝;MS Mincho" w:ascii="ＭＳ 明朝;MS Mincho" w:hAnsi="ＭＳ 明朝;MS Mincho"/>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装置の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電極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ピッ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油種別表示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簡易タンク</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本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の適否、塗装状況及び腐食、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気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引火防止網の脱落、目づまり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地上式固定給油設備・地上式固定注油設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接合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ボル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ズル、ホー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9"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結合部の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の位置の油種別表示、ローリー専用等表示の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音、異常振動、異常発熱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流量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破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示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電気除去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懸垂式固定給油設備・懸垂式固定注油設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接合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漏えい、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ボル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腐食、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ノズル、ホー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結合部の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直近の位置の油種別表示、ローリー専用等表示の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スリール</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ホース昇降機能、作動状況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示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電気除去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値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抵抗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急移送停止装置</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4"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配管・バルブ等</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管</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を参照</w:t>
            </w:r>
            <w:r>
              <w:rPr>
                <w:rFonts w:eastAsia="ＭＳ ゴシック;MS Gothic" w:cs="ＭＳ ゴシック;MS Gothic" w:ascii="ＭＳ ゴシック;MS Gothic" w:hAnsi="ＭＳ ゴシック;MS Gothic"/>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塗装状況及び腐食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固定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検ボック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ル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損傷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閉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防食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端子箱の損傷、土砂等の堆積、端子のゆるみ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食電位（電流）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位計による測定</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ポンプ室・油庫・整備室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壁、柱、はり、屋根</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火戸</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及び閉鎖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及び動作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2"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ポンプ室に限る</w:t>
            </w:r>
            <w:r>
              <w:rPr>
                <w:rFonts w:cs="ＭＳ 明朝;MS Mincho" w:ascii="ＭＳ 明朝;MS Mincho" w:hAnsi="ＭＳ 明朝;MS Mincho"/>
              </w:rPr>
              <w:t>)</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異音、異常振動、異常発熱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床、点検ピット、ためま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亀裂、損傷、滞油、滞水、土砂等の堆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換気・排出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kern w:val="0"/>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照明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線及び機器の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附随設備</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蒸気洗浄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排気筒又は煙突の脱落及び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囲いの変形、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洗車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オートリフト</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混合燃料油調合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の設備</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及び位置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2"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標識・掲示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取付状況、記載事項の適否及び損傷、汚損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1"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消火設備</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設置数、外観的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以外の消火設備</w:t>
            </w:r>
          </w:p>
        </w:tc>
        <w:tc>
          <w:tcPr>
            <w:tcW w:w="4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設備点検表による。</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2" w:hRule="atLeast"/>
        </w:trPr>
        <w:tc>
          <w:tcPr>
            <w:tcW w:w="2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警報設備</w:t>
            </w:r>
          </w:p>
          <w:p>
            <w:pPr>
              <w:pStyle w:val="Normal"/>
              <w:ind w:left="214" w:hanging="214"/>
              <w:rPr>
                <w:rFonts w:ascii="ＭＳ 明朝;MS Mincho" w:hAnsi="ＭＳ 明朝;MS Mincho" w:cs="ＭＳ 明朝;MS Mincho"/>
              </w:rPr>
            </w:pPr>
            <w:r>
              <w:rPr>
                <w:rFonts w:ascii="ＭＳ 明朝;MS Mincho" w:hAnsi="ＭＳ 明朝;MS Mincho" w:cs="ＭＳ 明朝;MS Mincho"/>
              </w:rPr>
              <w:t>（消防機関に報知ができる電話等）</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2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避難設備</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誘導灯本体</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点灯状況及び損傷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視認障害物品等の有無</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5"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非常電源</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停電時の点灯状況の適否</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作動確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6" w:hRule="atLeast"/>
        </w:trPr>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8" w:hanging="428"/>
        <w:rPr/>
      </w:pPr>
      <w:r>
        <w:rPr>
          <w:rFonts w:ascii="ＭＳ ゴシック;MS Gothic" w:hAnsi="ＭＳ ゴシック;MS Gothic" w:cs="ＭＳ ゴシック;MS Gothic" w:eastAsia="ＭＳ ゴシック;MS Gothic"/>
          <w:szCs w:val="21"/>
        </w:rPr>
        <w:t>注１</w:t>
      </w:r>
      <w:r>
        <w:rPr>
          <w:rFonts w:ascii="ＭＳ 明朝;MS Mincho" w:hAnsi="ＭＳ 明朝;MS Mincho" w:cs="ＭＳ 明朝;MS Mincho"/>
          <w:szCs w:val="21"/>
        </w:rPr>
        <w:t>　地下タンクのタンク本体及び地下埋設配管の漏えいの有無については、「地下貯蔵タンク等及び移動貯蔵タンクの漏れの点検に係る運用上の指針について」（平成１６年３月１８日付け消防危第３３号）により点検すること。</w:t>
      </w:r>
    </w:p>
    <w:p>
      <w:pPr>
        <w:pStyle w:val="Normal"/>
        <w:rPr/>
      </w:pPr>
      <w:r>
        <w:rPr>
          <w:rFonts w:ascii="ＭＳ ゴシック;MS Gothic" w:hAnsi="ＭＳ ゴシック;MS Gothic" w:cs="ＭＳ ゴシック;MS Gothic" w:eastAsia="ＭＳ ゴシック;MS Gothic"/>
          <w:szCs w:val="21"/>
        </w:rPr>
        <w:t>注２</w:t>
      </w:r>
      <w:r>
        <w:rPr>
          <w:rFonts w:ascii="ＭＳ 明朝;MS Mincho" w:hAnsi="ＭＳ 明朝;MS Mincho" w:cs="ＭＳ 明朝;MS Mincho"/>
          <w:szCs w:val="21"/>
        </w:rPr>
        <w:t>　検査棒等により確認するとともに、併せて漏えい危険物の有無についても確認すること。</w:t>
      </w:r>
    </w:p>
    <w:sectPr>
      <w:headerReference w:type="default" r:id="rId2"/>
      <w:footerReference w:type="default" r:id="rId3"/>
      <w:type w:val="nextPage"/>
      <w:pgSz w:w="11906" w:h="16838"/>
      <w:pgMar w:left="1701" w:right="567" w:gutter="0" w:header="284" w:top="567" w:footer="284" w:bottom="567"/>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別記８－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2:00Z</dcterms:created>
  <dc:creator>消防本部予防課</dc:creator>
  <dc:description/>
  <cp:keywords/>
  <dc:language>en-US</dc:language>
  <cp:lastModifiedBy>kikakukouhou</cp:lastModifiedBy>
  <cp:lastPrinted>2006-08-04T15:40:00Z</cp:lastPrinted>
  <dcterms:modified xsi:type="dcterms:W3CDTF">2006-08-07T00:42:00Z</dcterms:modified>
  <cp:revision>2</cp:revision>
  <dc:subject/>
  <dc:title>製造所等の定期点検に関する指導指針</dc:title>
</cp:coreProperties>
</file>