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給油取扱所（セルフ屋外給油所）点検表</w:t>
      </w:r>
    </w:p>
    <w:tbl>
      <w:tblPr>
        <w:tblW w:w="9809" w:type="dxa"/>
        <w:jc w:val="left"/>
        <w:tblInd w:w="1" w:type="dxa"/>
        <w:tblLayout w:type="fixed"/>
        <w:tblCellMar>
          <w:top w:w="0" w:type="dxa"/>
          <w:left w:w="108" w:type="dxa"/>
          <w:bottom w:w="0" w:type="dxa"/>
          <w:right w:w="108" w:type="dxa"/>
        </w:tblCellMar>
      </w:tblPr>
      <w:tblGrid>
        <w:gridCol w:w="539"/>
        <w:gridCol w:w="540"/>
        <w:gridCol w:w="1394"/>
        <w:gridCol w:w="2778"/>
        <w:gridCol w:w="1601"/>
        <w:gridCol w:w="749"/>
        <w:gridCol w:w="2208"/>
      </w:tblGrid>
      <w:tr>
        <w:trPr>
          <w:trHeight w:val="589"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検　項　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検　内　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措置内容</w:t>
            </w:r>
          </w:p>
        </w:tc>
      </w:tr>
      <w:tr>
        <w:trPr>
          <w:trHeight w:val="608"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空地等</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空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物件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盤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周囲地盤との高低差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亀裂、損傷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排水溝、油分離装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亀裂、損傷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滞油、滞水、土砂等の堆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7"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亀裂、損傷、傾斜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6"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建築物等</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壁、柱、床、はり、屋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亀裂、損傷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形、損傷の有無及び閉鎖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目視及び動作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看板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固定の適否及び傾斜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顧客に自ら給油等をさせることができる給油取扱所である旨の表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損傷、汚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制御卓等</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制御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位置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監視設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制御装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放送機器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8"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専用タンク・廃油タンク等</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部スラ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崩没、不等沈下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タンク本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を参照</w:t>
            </w:r>
            <w:r>
              <w:rPr>
                <w:rFonts w:eastAsia="ＭＳ ゴシック;MS Gothic" w:cs="ＭＳ ゴシック;MS Gothic" w:ascii="ＭＳ ゴシック;MS Gothic" w:hAnsi="ＭＳ ゴシック;MS Gothic"/>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気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固定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腐食、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引火防止網の脱落、目づまり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可燃性蒸気回収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液量自動表示装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状況及び指示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量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蓋の閉鎖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動作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検査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土砂等の堆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を参照</w:t>
            </w:r>
            <w:r>
              <w:rPr>
                <w:rFonts w:eastAsia="ＭＳ ゴシック;MS Gothic" w:cs="ＭＳ ゴシック;MS Gothic" w:ascii="ＭＳ ゴシック;MS Gothic" w:hAnsi="ＭＳ ゴシック;MS Gothic"/>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検知装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二重殻タンク</w:t>
            </w:r>
            <w:r>
              <w:rPr>
                <w:rFonts w:cs="ＭＳ 明朝;MS Mincho" w:ascii="ＭＳ 明朝;MS Mincho" w:hAnsi="ＭＳ 明朝;MS Mincho"/>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報装置の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入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電極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抵抗値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接地抵抗計による測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入口ピッ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損傷、滞油、滞水、土砂等の堆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油種別表示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6"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簡易タンク</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タンク本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固定の適否、塗装状況及び腐食、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気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腐食、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引火防止網の脱落、目づまり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地上式固定給油設備・地上式固定注油設備</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接合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固定ボル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腐食、ゆるみ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ノズル、ホー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損傷、結合部のゆるみ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3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近の位置の油種別表示、ローリー専用等表示の損傷、汚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ポン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音、異常振動、異常発熱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流量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破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示装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静電気除去装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抵抗値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抵抗計による測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8"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懸垂式固定給油設備・懸垂式固定注油設備</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接合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漏えい、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固定ボル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腐食、ゆるみ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ノズル、ホー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損傷、結合部のゆるみ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近の位置の油種別表示、ローリー専用等表示の損傷、汚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ースリー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ース昇降機能、作動状況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示装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静電気除去装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抵抗値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抵抗計による測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移送停止装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顧客用固定給油設備・顧客用固定注油設備</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起動安全対策ノズ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脱落時停止装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可燃性蒸気回収装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満量停止装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離脱カプラー</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誤給油防止装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定量、定時間制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感震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油ノズ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放状態を固定できない手動開閉装置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衝突防止措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拡散防止措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顧客用である旨の表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汚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2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動車等の停止位置又は容器の置き場所の表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汚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方法及び危険物の品目の表示、彩色</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汚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顧客用固定給油設備等以外への顧客用でない旨の表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汚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配管・バルブ等</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を参照</w:t>
            </w:r>
            <w:r>
              <w:rPr>
                <w:rFonts w:eastAsia="ＭＳ ゴシック;MS Gothic" w:cs="ＭＳ ゴシック;MS Gothic" w:ascii="ＭＳ ゴシック;MS Gothic" w:hAnsi="ＭＳ ゴシック;MS Gothic"/>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塗装状況及び腐食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固定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点検ボック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損傷、滞油、滞水、土砂等の堆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バル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損傷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閉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動作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防食設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端子箱の損傷、土砂等の堆積、端子のゆるみ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1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食電位（電流）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位計による測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3"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ポンプ室・油庫・整備室等</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壁、柱、はり、屋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火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及び閉鎖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及び動作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ポン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ポンプ室に限る</w:t>
            </w:r>
            <w:r>
              <w:rPr>
                <w:rFonts w:cs="ＭＳ 明朝;MS Mincho" w:ascii="ＭＳ 明朝;MS Mincho" w:hAnsi="ＭＳ 明朝;MS Mincho"/>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音、異常振動、異常発熱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床、点検ピット、ためま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損傷、滞油、滞水、土砂等の堆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換気・排出設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明設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設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線及び機器の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1" w:hRule="atLeast"/>
        </w:trPr>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附随設備</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蒸気洗浄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気筒又は煙突の脱落及び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囲いの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洗車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オートリフ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混合燃料油調合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設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及び位置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7"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識・掲示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付状況、記載事項の適否及び損傷、汚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2"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消火設備</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火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設置数、外観的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火器以外の消火設備</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火設備点検表によ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3" w:hRule="atLeast"/>
        </w:trPr>
        <w:tc>
          <w:tcPr>
            <w:tcW w:w="24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報設備</w:t>
            </w:r>
          </w:p>
          <w:p>
            <w:pPr>
              <w:pStyle w:val="Normal"/>
              <w:ind w:left="214" w:hanging="214"/>
              <w:rPr>
                <w:rFonts w:ascii="ＭＳ 明朝;MS Mincho" w:hAnsi="ＭＳ 明朝;MS Mincho" w:cs="ＭＳ 明朝;MS Mincho"/>
              </w:rPr>
            </w:pPr>
            <w:r>
              <w:rPr>
                <w:rFonts w:ascii="ＭＳ 明朝;MS Mincho" w:hAnsi="ＭＳ 明朝;MS Mincho" w:cs="ＭＳ 明朝;MS Mincho"/>
              </w:rPr>
              <w:t>（消防機関に報知ができる電話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8" w:hRule="atLeast"/>
        </w:trPr>
        <w:tc>
          <w:tcPr>
            <w:tcW w:w="24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7"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避難設備</w:t>
            </w:r>
          </w:p>
        </w:tc>
        <w:tc>
          <w:tcPr>
            <w:tcW w:w="1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誘導灯本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点灯状況及び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視認障害物品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常電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停電時の点灯状況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0" w:hRule="atLeast"/>
        </w:trPr>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8" w:hanging="428"/>
        <w:rPr/>
      </w:pPr>
      <w:r>
        <w:rPr>
          <w:rFonts w:ascii="ＭＳ ゴシック;MS Gothic" w:hAnsi="ＭＳ ゴシック;MS Gothic" w:cs="ＭＳ ゴシック;MS Gothic" w:eastAsia="ＭＳ ゴシック;MS Gothic"/>
          <w:szCs w:val="21"/>
        </w:rPr>
        <w:t>注１</w:t>
      </w:r>
      <w:r>
        <w:rPr>
          <w:rFonts w:ascii="ＭＳ 明朝;MS Mincho" w:hAnsi="ＭＳ 明朝;MS Mincho" w:cs="ＭＳ 明朝;MS Mincho"/>
          <w:szCs w:val="21"/>
        </w:rPr>
        <w:t>　地下タンクのタンク本体及び地下埋設配管の漏えいの有無については、「地下貯蔵タンク等及び移動貯蔵タンクの漏れの点検に係る運用上の指針について」（平成１６年３月１８日付け消防危第３３号）により点検すること。</w:t>
      </w:r>
    </w:p>
    <w:p>
      <w:pPr>
        <w:pStyle w:val="Normal"/>
        <w:rPr/>
      </w:pPr>
      <w:r>
        <w:rPr>
          <w:rFonts w:ascii="ＭＳ ゴシック;MS Gothic" w:hAnsi="ＭＳ ゴシック;MS Gothic" w:cs="ＭＳ ゴシック;MS Gothic" w:eastAsia="ＭＳ ゴシック;MS Gothic"/>
          <w:szCs w:val="21"/>
        </w:rPr>
        <w:t>注２</w:t>
      </w:r>
      <w:r>
        <w:rPr>
          <w:rFonts w:ascii="ＭＳ 明朝;MS Mincho" w:hAnsi="ＭＳ 明朝;MS Mincho" w:cs="ＭＳ 明朝;MS Mincho"/>
          <w:szCs w:val="21"/>
        </w:rPr>
        <w:t>　検査棒等により確認するとともに、併せて漏えい危険物の有無についても確認すること。</w:t>
      </w:r>
    </w:p>
    <w:sectPr>
      <w:headerReference w:type="default" r:id="rId2"/>
      <w:footerReference w:type="default" r:id="rId3"/>
      <w:type w:val="nextPage"/>
      <w:pgSz w:w="11906" w:h="16838"/>
      <w:pgMar w:left="1701" w:right="567" w:gutter="0" w:header="284" w:top="567" w:footer="284" w:bottom="567"/>
      <w:pgNumType w:fmt="decimal"/>
      <w:formProt w:val="false"/>
      <w:textDirection w:val="lrTb"/>
      <w:docGrid w:type="linesAndChars" w:linePitch="31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別記８－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42:00Z</dcterms:created>
  <dc:creator>消防本部予防課</dc:creator>
  <dc:description/>
  <cp:keywords/>
  <dc:language>en-US</dc:language>
  <cp:lastModifiedBy>kikakukouhou</cp:lastModifiedBy>
  <cp:lastPrinted>2006-08-04T15:43:00Z</cp:lastPrinted>
  <dcterms:modified xsi:type="dcterms:W3CDTF">2006-08-07T00:42:00Z</dcterms:modified>
  <cp:revision>2</cp:revision>
  <dc:subject/>
  <dc:title>製造所等の定期点検に関する指導指針</dc:title>
</cp:coreProperties>
</file>