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下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請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負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予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定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届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出</w:t>
      </w:r>
      <w:r>
        <w:rPr>
          <w:rFonts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瀬戸内市水道事業</w:t>
      </w:r>
    </w:p>
    <w:p>
      <w:pPr>
        <w:pStyle w:val="Normal"/>
        <w:rPr>
          <w:sz w:val="28"/>
        </w:rPr>
      </w:pPr>
      <w:r>
        <w:rPr>
          <w:sz w:val="28"/>
        </w:rPr>
        <w:t>瀬戸内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4"/>
        </w:rPr>
        <w:t>請負者　住所　　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>
          <w:sz w:val="24"/>
        </w:rPr>
        <w:t>氏名　　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pacing w:val="240"/>
          <w:kern w:val="0"/>
          <w:sz w:val="24"/>
        </w:rPr>
        <w:t>工</w:t>
      </w:r>
      <w:r>
        <w:rPr>
          <w:kern w:val="0"/>
          <w:sz w:val="24"/>
        </w:rPr>
        <w:t>期　　</w:t>
      </w:r>
      <w:r>
        <w:rPr>
          <w:rFonts w:ascii="ＭＳ 明朝" w:hAnsi="ＭＳ 明朝" w:cs="ＭＳ 明朝"/>
          <w:sz w:val="24"/>
          <w:u w:val="dotted"/>
        </w:rPr>
        <w:t>　　　　　年　　月　　日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請負金額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　　　　　　　　円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上記請負工事の施工にあたっては，その工事の一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ア　下請負に付す予定はな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イ　下請負に付す予定がある。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（ア又はイのいずれか該当する方に○印を付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なお，標記工事について下請負に付した場合は，工事請負契約書第７条の規定により直ちに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37:00Z</dcterms:created>
  <dc:creator/>
  <dc:description/>
  <dc:language>en-US</dc:language>
  <cp:lastModifiedBy>Administrator</cp:lastModifiedBy>
  <cp:lastPrinted>2008-07-24T16:42:00Z</cp:lastPrinted>
  <dcterms:modified xsi:type="dcterms:W3CDTF">2019-07-11T23:39:00Z</dcterms:modified>
  <cp:revision>4</cp:revision>
  <dc:subject/>
  <dc:title>下 請 負 予 定 届 出 書</dc:title>
</cp:coreProperties>
</file>