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主任技術者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査技術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任届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675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瀬戸内市水道事業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瀬戸内市長　　　　　　　様</w:t>
      </w:r>
    </w:p>
    <w:p>
      <w:pPr>
        <w:pStyle w:val="Normal"/>
        <w:autoSpaceDE w:val="false"/>
        <w:ind w:right="84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　　　　　　　　　　　　　　受託者　住所　　　　　　　　　　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515"/>
        <w:jc w:val="left"/>
        <w:rPr>
          <w:color w:val="000000"/>
          <w:sz w:val="20"/>
          <w:szCs w:val="20"/>
        </w:rPr>
      </w:pPr>
      <w:r>
        <w:rPr>
          <w:color w:val="000000"/>
        </w:rPr>
        <w:t>氏名　　　　　　　　　　印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</w:rPr>
        <w:t>主任技術者等の選任について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</w:rPr>
        <w:t>　　　　　年　　月　　日付けで委託契約を締結した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　　　　　　　　　（委託番号　　　　　　　　委託金額　　　　　　　　　　円）に係る主任技術者等を下記のとおり定めたので、委託契約書第　　　　　　　　条の規定により通知します。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記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主任技術者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照査技術者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任技術者と照査技術者の兼任は、契約上禁止されてい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照査技術者については、直ちに国と同様の資格要件を求めるものではありません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4:00Z</dcterms:created>
  <dc:creator>tomio_tanaka</dc:creator>
  <dc:description/>
  <cp:keywords/>
  <dc:language>en-US</dc:language>
  <cp:lastModifiedBy>鷹取博也</cp:lastModifiedBy>
  <cp:lastPrinted>2009-03-04T16:27:00Z</cp:lastPrinted>
  <dcterms:modified xsi:type="dcterms:W3CDTF">2010-02-09T06:32:00Z</dcterms:modified>
  <cp:revision>3</cp:revision>
  <dc:subject/>
  <dc:title>主任技術者</dc:title>
</cp:coreProperties>
</file>