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46990</wp:posOffset>
                </wp:positionV>
                <wp:extent cx="2238375" cy="815975"/>
                <wp:effectExtent l="381000" t="10160" r="54610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816120"/>
                        </a:xfrm>
                        <a:prstGeom prst="wedgeRoundRectCallout">
                          <a:avLst>
                            <a:gd name="adj1" fmla="val -65462"/>
                            <a:gd name="adj2" fmla="val 28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記入校から直接、同封の封筒にて瀬戸内市教育委員会へご送付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2.7pt;margin-top:3.7pt;width:176.2pt;height:6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記入校から直接、同封の封筒にて瀬戸内市教育委員会へご送付ください。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bdr w:val="single" w:sz="4" w:space="0" w:color="000000"/>
        </w:rPr>
        <w:t>記　入　例</w:t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08"/>
        <w:gridCol w:w="1322"/>
        <w:gridCol w:w="4130"/>
        <w:gridCol w:w="1309"/>
      </w:tblGrid>
      <w:tr>
        <w:trPr>
          <w:trHeight w:val="80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奨学生推薦調書</w:t>
            </w:r>
          </w:p>
        </w:tc>
      </w:tr>
      <w:tr>
        <w:trPr>
          <w:trHeight w:val="210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学習成績の評定平均値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．●（優良可などの評価の場合は「優○個、良○個、可○個」など）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※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段階評価の評定平均値を記入し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無理な場合はそれに代わるものをお願いします。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推薦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見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●●●・・・・・・・・・・・・・・・・・・・・・・・・・・・・</w:t>
            </w:r>
          </w:p>
        </w:tc>
      </w:tr>
      <w:tr>
        <w:trPr>
          <w:trHeight w:val="48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・・・・・・・・・</w:t>
            </w:r>
          </w:p>
        </w:tc>
      </w:tr>
      <w:tr>
        <w:trPr>
          <w:trHeight w:val="4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290830</wp:posOffset>
                      </wp:positionV>
                      <wp:extent cx="422910" cy="3975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0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4.35pt;margin-top:22.9pt;width:33.25pt;height:31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瀬戸内　太郎　　　　　　　　　男　・　女　　</w:t>
            </w:r>
          </w:p>
        </w:tc>
      </w:tr>
      <w:tr>
        <w:trPr>
          <w:trHeight w:val="67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在学校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80645</wp:posOffset>
                      </wp:positionV>
                      <wp:extent cx="1981200" cy="539750"/>
                      <wp:effectExtent l="9525" t="10160" r="10160" b="1219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539640"/>
                              </a:xfrm>
                              <a:prstGeom prst="wedgeRoundRectCallout">
                                <a:avLst>
                                  <a:gd name="adj1" fmla="val -41986"/>
                                  <a:gd name="adj2" fmla="val 69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入学～卒業（予定）期間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5pt;margin-top:6.35pt;width:155.95pt;height:4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入学～卒業（予定）期間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▲▲大学</w:t>
            </w:r>
          </w:p>
        </w:tc>
      </w:tr>
      <w:tr>
        <w:trPr>
          <w:trHeight w:val="50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推薦学校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及び在学期間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学校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●■▲高等学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在学期間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(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●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 xml:space="preserve"> ４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●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～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▲▲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 xml:space="preserve"> ３月■■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Courier New"/>
                <w:kern w:val="2"/>
                <w:sz w:val="21"/>
                <w:lang w:val="en-US" w:eastAsia="zh-CN" w:bidi="ar-SA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664075</wp:posOffset>
                      </wp:positionH>
                      <wp:positionV relativeFrom="page">
                        <wp:posOffset>1550670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25pt;margin-top:122.1pt;width:11.95pt;height:11.9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上記の者は、貴市の奨学生として適当と認め推薦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1"/>
                <w:lang w:val="en-US" w:eastAsia="ja-JP" w:bidi="ar-SA"/>
              </w:rPr>
              <w:t>♦♦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月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■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　瀬戸内市長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spacing w:val="53"/>
                <w:kern w:val="2"/>
                <w:sz w:val="21"/>
                <w:lang w:val="en-US" w:eastAsia="zh-CN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14935</wp:posOffset>
                      </wp:positionV>
                      <wp:extent cx="447675" cy="4711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6pt;margin-top:9.05pt;width:35.2pt;height:3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35" w:firstLine="273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zh-CN" w:bidi="ar-SA"/>
              </w:rPr>
              <w:t>学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CN" w:bidi="ar-SA"/>
              </w:rPr>
              <w:t>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●■▲高等学校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40" w:firstLine="4095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TW" w:bidi="ar-SA"/>
              </w:rPr>
              <w:t>校長氏名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岡山　一郎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zh-TW" w:bidi="ar-SA"/>
              </w:rPr>
              <w:t>　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PlainText"/>
        <w:overflowPunct w:val="false"/>
        <w:autoSpaceDE w:val="false"/>
        <w:rPr/>
      </w:pPr>
      <w:r>
        <w:rPr>
          <w:rStyle w:val="DefaultParagraphFont"/>
          <w:rFonts w:cs="ＭＳ 明朝;MS Mincho"/>
          <w:kern w:val="2"/>
          <w:sz w:val="21"/>
          <w:lang w:val="en-US" w:eastAsia="zh-TW" w:bidi="ar-SA"/>
        </w:rPr>
        <w:t>※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zh-TW" w:bidi="ar-SA"/>
        </w:rPr>
        <w:t>推薦学校が出身学校の場合は、申請者が在学校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8:00Z</dcterms:created>
  <dc:creator>(株)ぎょうせい</dc:creator>
  <dc:description/>
  <dc:language>en-US</dc:language>
  <cp:lastModifiedBy>Windows ユーザー</cp:lastModifiedBy>
  <cp:lastPrinted>2019-02-14T16:08:00Z</cp:lastPrinted>
  <dcterms:modified xsi:type="dcterms:W3CDTF">2019-02-22T05:26:00Z</dcterms:modified>
  <cp:revision>14</cp:revision>
  <dc:subject/>
  <dc:title/>
</cp:coreProperties>
</file>