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77010</wp:posOffset>
                </wp:positionV>
                <wp:extent cx="57950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410"/>
                              <w:gridCol w:w="2410"/>
                              <w:gridCol w:w="2355"/>
                            </w:tblGrid>
                            <w:tr>
                              <w:trPr>
                                <w:trHeight w:val="1735" w:hRule="atLeast"/>
                              </w:trPr>
                              <w:tc>
                                <w:tcPr>
                                  <w:tcW w:w="912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ふ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　（男・女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生年月日　Ｍ・Ｔ・Ｓ・Ｈ　　　年　　月　　日　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血液型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既往歴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現在の病気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通院医療機関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飲んでいる薬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アレルギー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食物</w:t>
                                  </w: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薬</w:t>
                                  </w:r>
                                  <w:r>
                                    <w:rPr/>
                                    <w:t>　　　　　　　　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伝えたいこと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1.65pt;mso-wrap-distance-left:0pt;mso-wrap-distance-right:7.1pt;mso-wrap-distance-top:0pt;mso-wrap-distance-bottom:0pt;margin-top:11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410"/>
                        <w:gridCol w:w="2410"/>
                        <w:gridCol w:w="2355"/>
                      </w:tblGrid>
                      <w:tr>
                        <w:trPr>
                          <w:trHeight w:val="1735" w:hRule="atLeast"/>
                        </w:trPr>
                        <w:tc>
                          <w:tcPr>
                            <w:tcW w:w="912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ふり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がな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（男・女）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生年月日　Ｍ・Ｔ・Ｓ・Ｈ　　　年　　月　　日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血液型　　　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既往歴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現在の病気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通院医療機関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飲んでいる薬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アレルギー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食物</w:t>
                            </w: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薬</w:t>
                            </w:r>
                            <w:r>
                              <w:rPr/>
                              <w:t>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他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伝えたいこと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515110</wp:posOffset>
                </wp:positionV>
                <wp:extent cx="5795010" cy="3779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377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410"/>
                              <w:gridCol w:w="2410"/>
                              <w:gridCol w:w="2355"/>
                            </w:tblGrid>
                            <w:tr>
                              <w:trPr>
                                <w:trHeight w:val="1735" w:hRule="atLeast"/>
                              </w:trPr>
                              <w:tc>
                                <w:tcPr>
                                  <w:tcW w:w="912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ふ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　（男・女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生年月日　Ｍ・Ｔ・Ｓ・Ｈ　　　年　　月　　日　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血液型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既往歴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現在の病気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通院医療機関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飲んでいる薬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アレルギー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食物</w:t>
                                  </w: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薬</w:t>
                                  </w:r>
                                  <w:r>
                                    <w:rPr/>
                                    <w:t>　　　　　　　　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伝えたいこと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297.6pt;mso-wrap-distance-left:7.1pt;mso-wrap-distance-right:0pt;mso-wrap-distance-top:0pt;mso-wrap-distance-bottom:0pt;margin-top:119.3pt;mso-position-vertical-relative:page;margin-left:56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410"/>
                        <w:gridCol w:w="2410"/>
                        <w:gridCol w:w="2355"/>
                      </w:tblGrid>
                      <w:tr>
                        <w:trPr>
                          <w:trHeight w:val="1735" w:hRule="atLeast"/>
                        </w:trPr>
                        <w:tc>
                          <w:tcPr>
                            <w:tcW w:w="912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ふり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がな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（男・女）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生年月日　Ｍ・Ｔ・Ｓ・Ｈ　　　年　　月　　日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血液型　　　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既往歴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現在の病気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通院医療機関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飲んでいる薬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アレルギー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食物</w:t>
                            </w: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薬</w:t>
                            </w:r>
                            <w:r>
                              <w:rPr/>
                              <w:t>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他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伝えたいこと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410"/>
        <w:gridCol w:w="2355"/>
      </w:tblGrid>
      <w:tr>
        <w:trPr>
          <w:trHeight w:val="1735" w:hRule="atLeast"/>
        </w:trPr>
        <w:tc>
          <w:tcPr>
            <w:tcW w:w="91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b/>
                      <w:sz w:val="28"/>
                      <w:szCs w:val="28"/>
                      <w:u w:val="single"/>
                    </w:rPr>
                    <w:t>氏</w:t>
                  </w:r>
                  <w:r/>
                </w:rubyBase>
              </w:ruby>
            </w:r>
            <w:r>
              <w:rPr>
                <w:b/>
                <w:sz w:val="28"/>
                <w:szCs w:val="28"/>
                <w:u w:val="single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b/>
                      <w:sz w:val="28"/>
                      <w:szCs w:val="28"/>
                      <w:u w:val="single"/>
                    </w:rPr>
                    <w:t>名</w:t>
                  </w:r>
                  <w:r/>
                </w:rubyBase>
              </w:ruby>
            </w:r>
            <w:r>
              <w:rPr>
                <w:b/>
                <w:sz w:val="28"/>
                <w:szCs w:val="28"/>
                <w:u w:val="single"/>
              </w:rPr>
              <w:t>　　　　　　　　　　　　　　　　　　　</w:t>
            </w:r>
            <w:r>
              <w:rPr>
                <w:b/>
                <w:sz w:val="28"/>
                <w:szCs w:val="28"/>
              </w:rPr>
              <w:t>　（男・女）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年月日　Ｍ・Ｔ・Ｓ・Ｈ　　　年　　月　　日　　</w:t>
            </w:r>
            <w:r>
              <w:rPr>
                <w:b/>
                <w:sz w:val="28"/>
                <w:szCs w:val="28"/>
                <w:u w:val="single"/>
              </w:rPr>
              <w:t>血液型　　　</w:t>
            </w:r>
          </w:p>
        </w:tc>
      </w:tr>
      <w:tr>
        <w:trPr>
          <w:trHeight w:val="91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既往歴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現在の病気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院医療機関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飲んでいる薬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アレルギー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食物</w:t>
            </w:r>
            <w:r>
              <w:rPr/>
              <w:t>　　　　　　　　　　</w:t>
            </w:r>
            <w:r>
              <w:rPr>
                <w:b/>
                <w:sz w:val="28"/>
                <w:szCs w:val="28"/>
              </w:rPr>
              <w:t>薬</w:t>
            </w:r>
            <w:r>
              <w:rPr/>
              <w:t>　　　　　　　　　</w:t>
            </w:r>
            <w:r>
              <w:rPr>
                <w:b/>
                <w:sz w:val="28"/>
                <w:szCs w:val="28"/>
              </w:rPr>
              <w:t>他</w:t>
            </w:r>
          </w:p>
        </w:tc>
      </w:tr>
      <w:tr>
        <w:trPr>
          <w:trHeight w:val="94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伝えたいこと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963285</wp:posOffset>
                </wp:positionV>
                <wp:extent cx="5795010" cy="3779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377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410"/>
                              <w:gridCol w:w="2410"/>
                              <w:gridCol w:w="2355"/>
                            </w:tblGrid>
                            <w:tr>
                              <w:trPr>
                                <w:trHeight w:val="1735" w:hRule="atLeast"/>
                              </w:trPr>
                              <w:tc>
                                <w:tcPr>
                                  <w:tcW w:w="912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ふ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　（男・女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生年月日　Ｍ・Ｔ・Ｓ・Ｈ　　　年　　月　　日　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血液型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既往歴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現在の病気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通院医療機関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飲んでいる薬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アレルギー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食物</w:t>
                                  </w: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薬</w:t>
                                  </w:r>
                                  <w:r>
                                    <w:rPr/>
                                    <w:t>　　　　　　　　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伝えたいこと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297.6pt;mso-wrap-distance-left:7.1pt;mso-wrap-distance-right:0pt;mso-wrap-distance-top:0pt;mso-wrap-distance-bottom:0pt;margin-top:469.55pt;mso-position-vertical-relative:page;margin-left:56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410"/>
                        <w:gridCol w:w="2410"/>
                        <w:gridCol w:w="2355"/>
                      </w:tblGrid>
                      <w:tr>
                        <w:trPr>
                          <w:trHeight w:val="1735" w:hRule="atLeast"/>
                        </w:trPr>
                        <w:tc>
                          <w:tcPr>
                            <w:tcW w:w="912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ふり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がな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（男・女）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生年月日　Ｍ・Ｔ・Ｓ・Ｈ　　　年　　月　　日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血液型　　　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既往歴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現在の病気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通院医療機関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飲んでいる薬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アレルギー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食物</w:t>
                            </w: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薬</w:t>
                            </w:r>
                            <w:r>
                              <w:rPr/>
                              <w:t>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他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伝えたいこと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701" w:right="1701" w:gutter="0" w:header="1418" w:top="1701" w:footer="0" w:bottom="851"/>
      <w:pgNumType w:fmt="decimal"/>
      <w:cols w:num="2" w:space="227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25665</wp:posOffset>
              </wp:positionH>
              <wp:positionV relativeFrom="paragraph">
                <wp:posOffset>-292735</wp:posOffset>
              </wp:positionV>
              <wp:extent cx="5810885" cy="790575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760" cy="790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bd4b4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緊急連絡先　①氏名　　　　　　　　（続柄：　　　）☎　　　 －　 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　　　②氏名　　　　　　　　（続柄：　　　）☎　　　 －　 －</w:t>
                          </w:r>
                        </w:p>
                      </w:txbxContent>
                    </wps:txbx>
                    <wps:bodyPr lIns="74160" rIns="74160" tIns="9000" bIns="9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fbd4b4" stroked="t" o:allowincell="f" style="position:absolute;margin-left:568.95pt;margin-top:-23.05pt;width:457.5pt;height:62.2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b/>
                        <w:rFonts w:ascii="Century" w:hAnsi="Century" w:eastAsia="ＭＳ 明朝;MS Mincho" w:cs="Times New Roman"/>
                        <w:color w:val="auto"/>
                        <w:lang w:val="en-US" w:eastAsia="ja-JP" w:bidi="ar-SA"/>
                      </w:rPr>
                      <w:t>緊急連絡先　①氏名　　　　　　　　（続柄：　　　）☎　　　 －　 －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b/>
                        <w:rFonts w:ascii="Century" w:hAnsi="Century" w:eastAsia="ＭＳ 明朝;MS Mincho" w:cs="Times New Roman"/>
                        <w:color w:val="auto"/>
                        <w:lang w:val="en-US" w:eastAsia="ja-JP" w:bidi="ar-SA"/>
                      </w:rPr>
                      <w:t>　　　　　　②氏名　　　　　　　　（続柄：　　　）☎　　　 －　 －</w:t>
                    </w:r>
                  </w:p>
                </w:txbxContent>
              </v:textbox>
              <v:fill o:detectmouseclick="t" type="solid" color2="#042b4b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1690</wp:posOffset>
              </wp:positionH>
              <wp:positionV relativeFrom="paragraph">
                <wp:posOffset>-292735</wp:posOffset>
              </wp:positionV>
              <wp:extent cx="3903980" cy="470535"/>
              <wp:effectExtent l="5080" t="5715" r="571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3840" cy="470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家庭用救急安心カード（４人用）</w:t>
                          </w:r>
                        </w:p>
                      </w:txbxContent>
                    </wps:txbx>
                    <wps:bodyPr lIns="74160" rIns="74160" tIns="9000" bIns="9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4.7pt;margin-top:-23.05pt;width:307.35pt;height:37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40"/>
                        <w:szCs w:val="24"/>
                        <w:b/>
                        <w:rFonts w:ascii="Century" w:hAnsi="Century" w:eastAsia="ＭＳ 明朝;MS Mincho" w:cs="Times New Roman"/>
                        <w:color w:val="auto"/>
                        <w:lang w:val="en-US" w:eastAsia="ja-JP" w:bidi="ar-SA"/>
                      </w:rPr>
                      <w:t>家庭用救急安心カード（４人用）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23:00Z</dcterms:created>
  <dc:creator>960010</dc:creator>
  <dc:description/>
  <cp:keywords/>
  <dc:language>en-US</dc:language>
  <cp:lastModifiedBy>消防本部警防課</cp:lastModifiedBy>
  <cp:lastPrinted>2015-06-08T13:21:00Z</cp:lastPrinted>
  <dcterms:modified xsi:type="dcterms:W3CDTF">2015-06-08T04:21:00Z</dcterms:modified>
  <cp:revision>12</cp:revision>
  <dc:subject/>
  <dc:title/>
</cp:coreProperties>
</file>