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教具等利用申込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瀬戸内市教育委員会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利用団体名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責任者氏名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0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視聴覚教具等の利用を次のとおり申し込みます。</w:t>
      </w:r>
    </w:p>
    <w:p>
      <w:pPr>
        <w:pStyle w:val="Normal"/>
        <w:overflowPunct w:val="false"/>
        <w:autoSpaceDE w:val="false"/>
        <w:rPr/>
      </w:pPr>
      <w:r>
        <w:rPr/>
        <w:t>　　なお，利用については瀬戸内市視聴覚ライブラリー管理運営規則を固く守り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3384"/>
        <w:gridCol w:w="1395"/>
        <w:gridCol w:w="2013"/>
      </w:tblGrid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利用目</w:t>
            </w:r>
            <w:r>
              <w:rPr/>
              <w:t>的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対</w:t>
            </w:r>
            <w:r>
              <w:rPr/>
              <w:t>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利用場</w:t>
            </w:r>
            <w:r>
              <w:rPr/>
              <w:t>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利用期</w:t>
            </w:r>
            <w:r>
              <w:rPr/>
              <w:t>間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　月　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　月　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48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  <w:position w:val="20"/>
              </w:rPr>
              <w:t>利用しよ</w:t>
            </w:r>
            <w:r>
              <w:rPr>
                <w:position w:val="20"/>
              </w:rPr>
              <w:t>う</w:t>
            </w:r>
            <w:r>
              <w:rPr>
                <w:spacing w:val="26"/>
                <w:position w:val="20"/>
              </w:rPr>
              <w:t>とする視</w:t>
            </w:r>
            <w:r>
              <w:rPr>
                <w:position w:val="20"/>
              </w:rPr>
              <w:t>聴</w:t>
            </w:r>
            <w:r>
              <w:rPr/>
              <w:t>覚</w:t>
            </w:r>
            <w:r>
              <w:rPr>
                <w:rFonts w:eastAsia="Century"/>
              </w:rPr>
              <w:t xml:space="preserve"> </w:t>
            </w:r>
            <w:r>
              <w:rPr/>
              <w:t>教</w:t>
            </w:r>
            <w:r>
              <w:rPr>
                <w:rFonts w:eastAsia="Century"/>
              </w:rPr>
              <w:t xml:space="preserve"> </w:t>
            </w:r>
            <w:r>
              <w:rPr/>
              <w:t>具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80"/>
              </w:rPr>
              <w:t>品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6"/>
              </w:rPr>
              <w:t>数</w:t>
            </w:r>
            <w:r>
              <w:rPr/>
              <w:t>量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備</w:t>
            </w:r>
            <w:r>
              <w:rPr/>
              <w:t>考</w:t>
            </w:r>
          </w:p>
        </w:tc>
      </w:tr>
      <w:tr>
        <w:trPr>
          <w:trHeight w:val="34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返納方</w:t>
            </w:r>
            <w:r>
              <w:rPr/>
              <w:t>法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46:00Z</dcterms:created>
  <dc:creator>邑久町</dc:creator>
  <dc:description/>
  <dc:language>en-US</dc:language>
  <cp:lastModifiedBy>kyoikusoumu</cp:lastModifiedBy>
  <cp:lastPrinted>2005-05-10T08:13:00Z</cp:lastPrinted>
  <dcterms:modified xsi:type="dcterms:W3CDTF">2005-06-08T01:46:00Z</dcterms:modified>
  <cp:revision>2</cp:revision>
  <dc:subject/>
  <dc:title>○瀬戸内市市立視聴覚ライブラリー管理運営規則</dc:title>
</cp:coreProperties>
</file>