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自立支援医療（更生医療）申請取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申請者住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</w:t>
      </w:r>
      <w:r>
        <w:rPr/>
        <w:t>申請者氏名　　　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31"/>
        <w:rPr/>
      </w:pPr>
      <w:r>
        <w:rPr/>
        <w:t>対象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　　年　　　月　　　　日付、自立支援医療（更生医療）を申請しましたが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理由により、取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57:00Z</dcterms:created>
  <dc:creator>福祉振興課_山本</dc:creator>
  <dc:description/>
  <cp:keywords/>
  <dc:language>en-US</dc:language>
  <cp:lastModifiedBy>setouchi</cp:lastModifiedBy>
  <dcterms:modified xsi:type="dcterms:W3CDTF">2015-12-17T02:30:00Z</dcterms:modified>
  <cp:revision>12</cp:revision>
  <dc:subject/>
  <dc:title>身体障害者手帳申請取下書</dc:title>
</cp:coreProperties>
</file>