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取　下　書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　私は、令和　　　年　　　月　　　日付けの自立支援医療費（精神通院）についての申請を取り下げることと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　　　</w:t>
      </w:r>
    </w:p>
    <w:p>
      <w:pPr>
        <w:pStyle w:val="Style14"/>
        <w:ind w:firstLine="420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Style14"/>
        <w:ind w:firstLine="10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岡山県精神保健福祉センター所長　殿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94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294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Style14"/>
        <w:ind w:firstLine="27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5:46:00Z</dcterms:created>
  <dc:creator>福祉振興課_山本</dc:creator>
  <dc:description/>
  <dc:language>en-US</dc:language>
  <cp:lastModifiedBy>横山　未來</cp:lastModifiedBy>
  <dcterms:modified xsi:type="dcterms:W3CDTF">2019-11-25T02:57:00Z</dcterms:modified>
  <cp:revision>6</cp:revision>
  <dc:subject/>
  <dc:title>身体障害者手帳申請取下書</dc:title>
</cp:coreProperties>
</file>