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cs="HGPｺﾞｼｯｸM" w:ascii="HGPｺﾞｼｯｸM" w:hAnsi="HGPｺﾞｼｯｸM"/>
          <w:sz w:val="24"/>
          <w:szCs w:val="24"/>
        </w:rPr>
        <w:t>○○</w:t>
      </w:r>
      <w:r>
        <w:rPr>
          <w:rFonts w:ascii="HGPｺﾞｼｯｸM" w:hAnsi="HGPｺﾞｼｯｸM" w:eastAsia="HGPｺﾞｼｯｸM"/>
          <w:sz w:val="24"/>
          <w:szCs w:val="24"/>
        </w:rPr>
        <w:t>自主防災会規約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目的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第１条　○○自主防災会（以下、「防災会」という。）は、自主的な防災活動を行い、災害（地震その他）による被害の防止及び軽減を図ることを目的とする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事業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第２条　第１条の目的を達成するため、次の事業を行う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①防災に関する知識の普及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②災害発生時における情報収集・伝達、初期消火、救出・救護、避難誘導、応急手当及び炊き出し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③防災訓練の実施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④防災資機材の備蓄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防災会の役員）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第３条　防災会の役員には○○自治会の役員をもって充てる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役員の任務）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第４条　防災会会長は、防災会を代表し、災害発生時には、応急対策の指揮をとる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２　副会長は、会長を補佐し、会長に事故あるとき、又は会長が欠けたときはその職務を行う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３　班長は、担当班の任務遂行及び会務の処理を行う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防災計画）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第５条　防災会は、災害による被害の防止及び軽減を図るため、防災計画を作成する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２　防災計画は次の事項について定める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①　自主防災会の編成及び任務分担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②　防災知識の普及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③　防災訓練の実施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④　災害発生時における情報収集・伝達、出火防止、初期消火、救出・救護、避難誘導、応急手当及び炊き出しに関すること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⑤　その他必要とする事項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（雑則）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第６条　この規約に定めのない事項で、防災会の運営に必要な事項は、会長が役員会に諮り定める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　　附　則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ascii="HGPｺﾞｼｯｸM" w:hAnsi="HGPｺﾞｼｯｸM" w:eastAsia="HGPｺﾞｼｯｸM"/>
          <w:sz w:val="24"/>
          <w:szCs w:val="24"/>
        </w:rPr>
        <w:t>　この会則は、平成○○年○○月○○日から実施する。</w:t>
      </w:r>
    </w:p>
    <w:p>
      <w:pPr>
        <w:pStyle w:val="Normal"/>
        <w:rPr>
          <w:rFonts w:ascii="HGPｺﾞｼｯｸM" w:hAnsi="HGPｺﾞｼｯｸM" w:eastAsia="HGPｺﾞｼｯｸM"/>
          <w:sz w:val="24"/>
          <w:szCs w:val="24"/>
        </w:rPr>
      </w:pPr>
      <w:r>
        <w:rPr>
          <w:rFonts w:eastAsia="HGPｺﾞｼｯｸM" w:ascii="HGPｺﾞｼｯｸM" w:hAnsi="HGP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2:00Z</dcterms:created>
  <dc:creator>setouchi</dc:creator>
  <dc:description/>
  <dc:language>en-US</dc:language>
  <cp:lastModifiedBy>瀬戸内市</cp:lastModifiedBy>
  <cp:lastPrinted>2011-03-28T14:04:00Z</cp:lastPrinted>
  <dcterms:modified xsi:type="dcterms:W3CDTF">2013-04-16T01:52:00Z</dcterms:modified>
  <cp:revision>2</cp:revision>
  <dc:subject/>
  <dc:title/>
</cp:coreProperties>
</file>