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rPr/>
      </w:pPr>
      <w:r>
        <w:rPr/>
        <w:t>瀬戸内市　農業委員会会長　殿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下記農地（採草放牧地）について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</w:t>
      </w:r>
      <w:r>
        <w:rPr/>
        <w:t>により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</w:t>
      </w:r>
      <w:r>
        <w:rPr/>
        <w:t>を取得したので、農地法第３条の３の規定によ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34"/>
      </w:tblGrid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所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418"/>
        <w:gridCol w:w="1519"/>
        <w:gridCol w:w="1687"/>
      </w:tblGrid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　在・地　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㎡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耕作の状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　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ind w:left="22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届出書の２の欄　　届出に係る土地の所在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1451"/>
        <w:gridCol w:w="1451"/>
        <w:gridCol w:w="145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　在・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㎡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取得し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権利の種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耕作の状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　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0:00Z</dcterms:created>
  <dc:creator>岐阜市</dc:creator>
  <dc:description/>
  <dc:language>en-US</dc:language>
  <cp:lastModifiedBy>溝邊　和典</cp:lastModifiedBy>
  <cp:lastPrinted>2014-06-12T17:30:00Z</cp:lastPrinted>
  <dcterms:modified xsi:type="dcterms:W3CDTF">2019-05-08T06:38:00Z</dcterms:modified>
  <cp:revision>8</cp:revision>
  <dc:subject/>
  <dc:title>様式例第３号の１</dc:title>
</cp:coreProperties>
</file>