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４０</w:t>
      </w:r>
      <w:r>
        <w:rPr>
          <w:rFonts w:ascii="ＭＳ Ｐ明朝" w:hAnsi="ＭＳ Ｐ明朝" w:cs="ＭＳ Ｐ明朝" w:eastAsia="ＭＳ Ｐ明朝"/>
        </w:rPr>
        <w:t>（第５５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78"/>
        <w:gridCol w:w="2537"/>
        <w:gridCol w:w="2113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安検査記録届</w:t>
            </w:r>
            <w:r>
              <w:rPr>
                <w:kern w:val="0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/>
            </w:pPr>
            <w:r>
              <w:rPr>
                <w:spacing w:val="58"/>
                <w:kern w:val="0"/>
              </w:rPr>
              <w:t>前回の保安検査に係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pacing w:val="42"/>
                <w:kern w:val="0"/>
              </w:rPr>
              <w:t>保安検査証の交付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40"/>
                <w:kern w:val="0"/>
              </w:rPr>
              <w:t>又は終了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年　月　日　～　　年　月　日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検査結果を確認した責任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ind w:firstLine="3780"/>
        <w:rPr/>
      </w:pPr>
      <w:r>
        <w:rPr>
          <w:kern w:val="0"/>
        </w:rPr>
        <w:t>代表者　氏名　　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28:00Z</dcterms:created>
  <dc:creator>消防防災課</dc:creator>
  <dc:description/>
  <dc:language>en-US</dc:language>
  <cp:lastModifiedBy>shobouyobou</cp:lastModifiedBy>
  <dcterms:modified xsi:type="dcterms:W3CDTF">2008-03-31T13:12:00Z</dcterms:modified>
  <cp:revision>3</cp:revision>
  <dc:subject/>
  <dc:title>様式第１（第３条関係）</dc:title>
</cp:coreProperties>
</file>