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188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</w:rPr>
        <w:t xml:space="preserve">                   </w:t>
      </w:r>
      <w:r>
        <w:rPr/>
        <w:t>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年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月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日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瀬戸内市長　　　殿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出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名　　　称　　　　　　　　　　　　　　　　　　　　　　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名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代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理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人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名　　　称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氏　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担　当　者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電　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2000"/>
        <w:gridCol w:w="7416"/>
      </w:tblGrid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業主の名称及び住所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廃　止　の　理　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廃止に係る特定工場の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廃止に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係る特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定工場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の概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廃止後の敷地利用予定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廃止（予定）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Style w:val="DefaultParagraphFont"/>
          <w:rFonts w:ascii="ＭＳ 明朝;MS Mincho" w:hAnsi="ＭＳ 明朝;MS Mincho" w:cs="Times New Roman"/>
          <w:color w:val="000000"/>
          <w:kern w:val="0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1:00Z</dcterms:created>
  <dc:creator>okayamaken</dc:creator>
  <dc:description/>
  <dc:language>en-US</dc:language>
  <cp:lastModifiedBy>橋井　武志</cp:lastModifiedBy>
  <cp:lastPrinted>2006-02-20T13:37:00Z</cp:lastPrinted>
  <dcterms:modified xsi:type="dcterms:W3CDTF">2021-06-24T07:36:00Z</dcterms:modified>
  <cp:revision>3</cp:revision>
  <dc:subject/>
  <dc:title>様式第１（第６条）</dc:title>
</cp:coreProperties>
</file>