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２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マスコット等使用承認申請書</w:t>
      </w:r>
    </w:p>
    <w:p>
      <w:pPr>
        <w:pStyle w:val="Style17"/>
        <w:ind w:right="240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ind w:right="24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瀬　戸　内　市　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申請者住所（所在地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氏名（名称及び代表者名）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下記により、マスコット等を使用したいので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使用対象物件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□　マスコットキャラクターセットちゃん</w:t>
      </w:r>
    </w:p>
    <w:p>
      <w:pPr>
        <w:pStyle w:val="Style17"/>
        <w:ind w:left="720" w:hanging="0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イメージソン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使用目的及び使用方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使用するものの有償、無償の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有償（単価　　　　　　　円）　　無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使用期間</w:t>
      </w:r>
    </w:p>
    <w:p>
      <w:pPr>
        <w:pStyle w:val="Style17"/>
        <w:ind w:left="480" w:hanging="0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月　　日　～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５　使用数量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６　連絡先（担当者、電話番号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７　添付書類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企画書（レイアウト、スケッチ、原稿等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瀬戸内市マスコットキャラクター「セットちゃん」等の使用取扱規程第３条第１項各号に該当すると認められた場合には、直ちに使用を中止することを誓約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　氏名（名称及び代表者名）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kern w:val="2"/>
      <w:sz w:val="24"/>
    </w:rPr>
  </w:style>
  <w:style w:type="character" w:styleId="Style15">
    <w:name w:val="フッター (文字)"/>
    <w:qFormat/>
    <w:rPr>
      <w:rFonts w:cs="Times New Roman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23:00Z</dcterms:created>
  <dc:creator>山田 萌加</dc:creator>
  <dc:description/>
  <dc:language>en-US</dc:language>
  <cp:lastModifiedBy>山田 萌加</cp:lastModifiedBy>
  <cp:lastPrinted>2020-05-07T19:20:00Z</cp:lastPrinted>
  <dcterms:modified xsi:type="dcterms:W3CDTF">2021-01-27T00:19:00Z</dcterms:modified>
  <cp:revision>3</cp:revision>
  <dc:subject/>
  <dc:title>瀬戸内市告示第３９号</dc:title>
</cp:coreProperties>
</file>