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ケアネットせとうちホームページ専用サイト利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あて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事業所は、ケアネットせとうちホームページ専用サイト利用規則を遵守することを誓約し、専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イトのログインに必要な、ＩＤ・パスワード発行を申請します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985"/>
        <w:gridCol w:w="2410"/>
        <w:gridCol w:w="4259"/>
      </w:tblGrid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いずれかに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新　規　・　変　更　・　廃　止　・　再発行</w:t>
            </w:r>
          </w:p>
        </w:tc>
      </w:tr>
      <w:tr>
        <w:trPr>
          <w:trHeight w:val="36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ＩＤ・パスワードを管理する事業所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【１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住　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名　称</w:t>
            </w:r>
          </w:p>
        </w:tc>
      </w:tr>
      <w:tr>
        <w:trPr>
          <w:trHeight w:val="341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事業所種別（該当する番号に〇、複数の事業所で利用する場合は【２】以降も記入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１．病院・診療所　２．歯科医院　３．保険薬局　４．居宅介護支援　５．地域包括支援センター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６．訪問看護　７．訪問介護　８．訪問リハビリテーショ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９．通所介護（地域密着型通所介護を含む）　１０．認知症対応型通所介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１１．通所リハビリテーション　１２．介護老人保健施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１３．介護老人福祉施設　１４．短期入所生活介護　１５．認知症対応型共同生活介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１６．小規模多機能型居宅介護　１７．看護小規模多機能型居宅介護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１８．居宅介護　１９．重度訪問介護　２０．同行援護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２１．短期入所（福祉型短期入所・医療型短期入所）　２２．共同生活援助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２３．就労継続支援（Ａ型）　２４．就労継続支援（Ｂ型）　２５．生活介護　２６．児童発達支援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２７．放課後等デイサービス　２８．保育所等訪問支援　２９．計画相談支援　３０．障害児相談支援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３１．地域移行支援　３２．地域定着支援　３３．相談支援事業　３４．移動支援事業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３５．日中一時支援事業　３６．地域活動支援センター　３７．養護老人ホーム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３８．軽費老人ホーム　３９．その他（具体的に記入：　　　　　　　　　　　　　　　　　　　）</w:t>
            </w:r>
          </w:p>
        </w:tc>
      </w:tr>
      <w:tr>
        <w:trPr>
          <w:trHeight w:val="49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代表者の役職及び氏名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ＩＤ・パスワード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管理する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役職または職種</w:t>
            </w:r>
          </w:p>
        </w:tc>
      </w:tr>
      <w:tr>
        <w:trPr>
          <w:trHeight w:val="4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電話番号　</w:t>
            </w:r>
            <w:r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  <w:lang w:val="en-US" w:eastAsia="ja-JP" w:bidi="ar-SA"/>
              </w:rPr>
              <w:t>（　　　　　）　　　　　－　　　　　　　　　　（内線　　　　　）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利用規則の確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確認後チェック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確認し、遵守することを誓約します　□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ＩＤ・パスワード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利用する事業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【１】を除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職員の兼務等の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事情により、ＩＤ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パスワードを一括で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管理し、同一法人が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運営する他事業所で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利用を希望する場合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右欄に記載して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ください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【２】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住　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名　称　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事業所種別（【１】の事業所種別の一覧から該当する番号を記入）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【３】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住　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名　称　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事業所種別（【１】の事業所種別の一覧から該当する番号を記入）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【４】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住　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名　称　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事業所種別（【１】の事業所種別の一覧から該当する番号を記入）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>ＩＤ・パスワードを利用する事業所の記入欄が不足する場合には、別紙として一覧を添付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受付後、ＩＤ・パスワードを管理する事業所宛てに郵送にてＩＤ・パスワードを通知します。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＜ケアネットせとうち管理者＞　瀬戸内市　福祉部　トータルサポートセンター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8"/>
        <w:gridCol w:w="2566"/>
        <w:gridCol w:w="1403"/>
        <w:gridCol w:w="253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  <w:lang w:val="en-US" w:eastAsia="ja-JP" w:bidi="ar-SA"/>
              </w:rPr>
              <w:t>管理者記入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TMLPreformatted"/>
              <w:widowControl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  <w:lang w:val="en-US" w:eastAsia="ja-JP" w:bidi="ar-SA"/>
              </w:rPr>
              <w:t>受付年月日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  <w:lang w:val="en-US" w:eastAsia="ja-JP" w:bidi="ar-SA"/>
              </w:rPr>
              <w:t>令和　　　年　　　月　　　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TMLPreformatted"/>
              <w:widowControl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  <w:lang w:val="en-US" w:eastAsia="ja-JP" w:bidi="ar-SA"/>
              </w:rPr>
              <w:t>通知年月日</w:t>
            </w:r>
          </w:p>
        </w:tc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HTMLPreformatted"/>
        <w:spacing w:lineRule="exact" w:line="320"/>
        <w:ind w:firstLine="2730"/>
        <w:rPr/>
      </w:pP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TEL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>：</w:t>
      </w: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0869-22-3800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>　ＦＡＸ：</w:t>
      </w: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0869-22-3801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Email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 xml:space="preserve">： </w:t>
      </w:r>
      <w:r>
        <w:rPr>
          <w:rStyle w:val="DefaultParagraphFont"/>
          <w:rFonts w:eastAsia="ＭＳ Ｐ明朝" w:cs="ＭＳ Ｐ明朝" w:ascii="ＭＳ Ｐ明朝" w:hAnsi="ＭＳ Ｐ明朝"/>
          <w:kern w:val="0"/>
          <w:sz w:val="20"/>
          <w:szCs w:val="20"/>
          <w:lang w:val="en-US" w:eastAsia="ja-JP" w:bidi="ar-SA"/>
        </w:rPr>
        <w:t>totalsupport@city.setouchi.lg.jp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瀬戸内市</dc:creator>
  <dc:description/>
  <dc:language>en-US</dc:language>
  <cp:lastModifiedBy>トータルサポートセンター</cp:lastModifiedBy>
  <cp:lastPrinted>2022-03-24T17:23:00Z</cp:lastPrinted>
  <dcterms:modified xsi:type="dcterms:W3CDTF">2022-03-24T08:25:00Z</dcterms:modified>
  <cp:revision>5</cp:revision>
  <dc:subject/>
  <dc:title>ケアネットせとうち専門サイトID、パスワード発行申請書</dc:title>
</cp:coreProperties>
</file>