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４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会　員　名　簿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（グループ名：</w:t>
      </w:r>
      <w:r>
        <w:rPr>
          <w:rFonts w:cs="Century" w:eastAsia="Century"/>
          <w:sz w:val="24"/>
          <w:szCs w:val="24"/>
          <w:u w:val="double"/>
        </w:rPr>
        <w:t xml:space="preserve">                      </w:t>
      </w:r>
      <w:r>
        <w:rPr>
          <w:sz w:val="24"/>
          <w:szCs w:val="24"/>
          <w:u w:val="double"/>
        </w:rPr>
        <w:t>　　　　）　　　　　　　　ページ　１　　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2268"/>
        <w:gridCol w:w="3514"/>
        <w:gridCol w:w="1589"/>
      </w:tblGrid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瀬戸内市内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在勤・在学者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市外在住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に〇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Style w:val="DefaultParagraphFont"/>
          <w:kern w:val="2"/>
          <w:sz w:val="16"/>
          <w:szCs w:val="16"/>
          <w:lang w:val="en-US" w:eastAsia="ja-JP" w:bidi="ar-SA"/>
        </w:rPr>
        <w:t>ご記入いただいた個人情報については、公民館グループ活動に関する事務局からの連絡のみに使用させていただき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瀬戸内市外在住の方で瀬戸内市内に在勤・在学の場合は右の枠に○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記入欄が足りない場合は、事務所にその旨、お伝えください。用紙をご用意いたします。</w:t>
      </w:r>
    </w:p>
    <w:sectPr>
      <w:type w:val="nextPage"/>
      <w:pgSz w:w="11906" w:h="16838"/>
      <w:pgMar w:left="1588" w:right="1588" w:gutter="0" w:header="0" w:top="1021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8:00Z</dcterms:created>
  <dc:creator>武藤　純子</dc:creator>
  <dc:description/>
  <dc:language>en-US</dc:language>
  <cp:lastModifiedBy>岡部　貴俊</cp:lastModifiedBy>
  <cp:lastPrinted>2021-02-17T09:57:00Z</cp:lastPrinted>
  <dcterms:modified xsi:type="dcterms:W3CDTF">2022-01-25T05:08:00Z</dcterms:modified>
  <cp:revision>21</cp:revision>
  <dc:subject/>
  <dc:title>瀬戸内市公民館登録グループ　登録申請書</dc:title>
</cp:coreProperties>
</file>