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例】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　　　　　　　　</w:t>
      </w:r>
      <w:r>
        <w:rPr>
          <w:b/>
          <w:sz w:val="28"/>
          <w:szCs w:val="28"/>
        </w:rPr>
        <w:t>会　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（目的）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第１条　本会は、次条の活動を通じて仲間づくりと地域連帯意識を高め、教育の向上、健康の増進、情操の純化を図り、心豊かな生活の振興、地域文化の振興を目ざすことを目的とする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（活動内容）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第２条　本会は、定期的に会員が集い、生涯学習活動を行う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２　本会の活動は、</w:t>
      </w:r>
      <w:r>
        <w:rPr>
          <w:b/>
          <w:u w:val="double"/>
        </w:rPr>
        <w:t>　　　　　　　　　　　　　　　　　</w:t>
      </w:r>
      <w:r>
        <w:rPr>
          <w:b/>
        </w:rPr>
        <w:t>を中心として行い、その他前条の目的を達成するために必要な活動を行う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（運営方針）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第３条　本会の運営方針は、会員が集う場で協議し、必要があれば指導者と相談しながら、会員の総意により決定する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（会員）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第４条　会員は、第１条の目的に賛同し、本会の活動を積極的に取り組む者とする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２　本会に入会を希望する者は、代表者に入会希望の旨を連絡しなければならない。これを受けて代表者は会員に諮り、会員の総意をもって入会を認める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（役員）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第５条　本会に代表者、会計及び指導者を置く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２　代表者、会計及び指導者は、会員の総意により選出する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３　代表者は、指導者や会員、その他関係機関との連絡調整にあたる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４　会計は、本会の会計を管理・処理する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５　指導者は、本会の目的を達成するための活動の指導を行なう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（事務局）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第６条　本会の事務局は、代表者の自宅に置く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（会費）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第７条　本会の会費を</w:t>
      </w:r>
      <w:r>
        <w:rPr>
          <w:b/>
          <w:u w:val="double"/>
        </w:rPr>
        <w:t>　　　　　　　　　　　　　　　　　</w:t>
      </w:r>
      <w:r>
        <w:rPr>
          <w:b/>
        </w:rPr>
        <w:t>とする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２　本会の活動に特に必要な経費が生じた場合は、前項の会費以外に必要な額を会員から徴収することができる。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附則</w:t>
      </w:r>
    </w:p>
    <w:p>
      <w:pPr>
        <w:pStyle w:val="Normal"/>
        <w:spacing w:lineRule="auto" w:line="276"/>
        <w:ind w:left="179" w:hanging="178"/>
        <w:rPr>
          <w:b/>
          <w:b/>
        </w:rPr>
      </w:pPr>
      <w:r>
        <w:rPr>
          <w:b/>
        </w:rPr>
        <w:t>　この会則は、　　　　　年　　月　　日から施行する。</w:t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10:00Z</dcterms:created>
  <dc:creator/>
  <dc:description/>
  <dc:language>en-US</dc:language>
  <cp:lastModifiedBy>岡崎　仁美</cp:lastModifiedBy>
  <cp:lastPrinted>2016-01-21T11:34:00Z</cp:lastPrinted>
  <dcterms:modified xsi:type="dcterms:W3CDTF">2020-12-19T08:22:00Z</dcterms:modified>
  <cp:revision>45</cp:revision>
  <dc:subject/>
  <dc:title>瀬戸内市公民館登録グループ　登録申請書</dc:title>
</cp:coreProperties>
</file>