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誓　　約　　書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令和　　　年度において、浄化槽設置整備事業により設置いたしますが、瀬戸内市が将来計画する公共下水道計画に参画し、接続することを約束いた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瀬戸内市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補助事業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氏　名　　　　　　　　　　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6:14:00Z</dcterms:created>
  <dc:creator>shiminseikatsu</dc:creator>
  <dc:description/>
  <dc:language>en-US</dc:language>
  <cp:lastModifiedBy>Windows ユーザー</cp:lastModifiedBy>
  <cp:lastPrinted>2014-12-25T09:47:00Z</cp:lastPrinted>
  <dcterms:modified xsi:type="dcterms:W3CDTF">2020-02-03T23:24:00Z</dcterms:modified>
  <cp:revision>8</cp:revision>
  <dc:subject/>
  <dc:title>誓　　約　　書</dc:title>
</cp:coreProperties>
</file>