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瀬戸内市長　　様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設置者　住　所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氏　名　　　　　　　　　　　　㊞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浄化槽設置誓約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このたび、下記のとおり浄化槽を設置したいと思いますが、浄化槽からの放流に際し、下記について遵守するとともに、近隣住民及び地元関係者とのトラブルが生じたときは、私自身が責任をもって処理することを誓約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（１）設置場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（２）機　　種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（３）人　　槽　　　　　　　　　　　人槽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44" w:hanging="420"/>
        <w:rPr>
          <w:sz w:val="24"/>
        </w:rPr>
      </w:pPr>
      <w:r>
        <w:rPr>
          <w:sz w:val="24"/>
        </w:rPr>
        <w:t>　◎放流路の流出過程にあるマス及び放流先用水路の清掃は、年数回行い通水に支障のないように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02:00Z</dcterms:created>
  <dc:creator>shiminseikatsu</dc:creator>
  <dc:description/>
  <dc:language>en-US</dc:language>
  <cp:lastModifiedBy>Windows ユーザー</cp:lastModifiedBy>
  <cp:lastPrinted>2020-02-04T08:19:00Z</cp:lastPrinted>
  <dcterms:modified xsi:type="dcterms:W3CDTF">2020-02-03T23:19:00Z</dcterms:modified>
  <cp:revision>11</cp:revision>
  <dc:subject/>
  <dc:title>平成　　年　　月　　日</dc:title>
</cp:coreProperties>
</file>