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kern w:val="0"/>
          <w:sz w:val="24"/>
          <w:u w:val="single"/>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 保育士【担任あ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育士【担任なし】 ・□ パート保育士（</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間勤務） ・□ パート保育士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パート調理員（</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間勤務） ・□ パート調理員　・□ パート支援員）の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3:00Z</dcterms:created>
  <dc:creator>FMV-USER</dc:creator>
  <dc:description/>
  <dc:language>en-US</dc:language>
  <cp:lastModifiedBy>二丹　裕樹</cp:lastModifiedBy>
  <cp:lastPrinted>2008-09-19T17:48:00Z</cp:lastPrinted>
  <dcterms:modified xsi:type="dcterms:W3CDTF">2023-01-04T05:47:00Z</dcterms:modified>
  <cp:revision>5</cp:revision>
  <dc:subject/>
  <dc:title>臨時職員採用申込書</dc:title>
</cp:coreProperties>
</file>