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提出書類の一覧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482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　　　　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様　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　　　　　　　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目次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開発事業届出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開発事業協議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開発計画の概要（事業計画書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工程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公害防止計画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土砂等搬入計画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資金計画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開発区域内の権利者の一覧表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権利者（開発区域）の同意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隣接地の承諾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地元関係者の承諾書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誓約書（開発行為に伴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誓約書（公共下水道未接続の場合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誓約書（町内会未加入の場合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確約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その他市長が必要と認めた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</w:rPr>
            </w:pPr>
            <w:r>
              <w:rPr>
                <w:sz w:val="18"/>
              </w:rPr>
              <w:t>図　面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①　位置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②　開発区域図（公図の写し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現況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土地利用計画図（配置図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開発面積求積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造成計画平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造成計画縦横断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排水施設計画平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給水施設計画平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道路標準断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各種構造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建築平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建築立面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消火栓包含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開発事業承認後の提出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事着手・完了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変更がある場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  <w:r>
              <w:rPr>
                <w:sz w:val="18"/>
                <w:lang w:eastAsia="zh-TW"/>
              </w:rPr>
              <w:t>①　開発事業変更届出</w:t>
            </w:r>
            <w:r>
              <w:rPr>
                <w:sz w:val="18"/>
              </w:rPr>
              <w:t>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  <w:lang w:eastAsia="zh-TW"/>
              </w:rPr>
              <w:t>開発事業変更</w:t>
            </w:r>
            <w:r>
              <w:rPr>
                <w:sz w:val="18"/>
              </w:rPr>
              <w:t>協議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工事時期変更・中止・再開届出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eastAsia="zh-TW"/>
              </w:rPr>
            </w:pPr>
            <w:r>
              <w:rPr>
                <w:sz w:val="18"/>
              </w:rPr>
              <w:t>工事施工業者変更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lang w:eastAsia="zh-TW"/>
              </w:rPr>
            </w:pPr>
            <w:r>
              <w:rPr>
                <w:sz w:val="18"/>
              </w:rPr>
              <w:t>工事廃止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２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書式例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書式例</w:t>
            </w:r>
          </w:p>
          <w:p>
            <w:pPr>
              <w:pStyle w:val="Normal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書式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様式第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提出書類の一覧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事項を具体的に記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事項を具体的に記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要事項を具体的に記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工種ごとに記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８～１１の総括表、添付を省略する書類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権利者（所有権、永小作権、地上権、抵当権、地役権等の権利を有する者）の記名押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同意書と土地利用計画図と袋綴じし、割印を押印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印鑑証明書添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開発区域隣接地の権利者（所有権、永小作権、地上権、抵当権、地役権等の権利を有する者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の記名押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行政委員、土木委員、環境衛生委員、農地利用最適化推進委員（開発地が農地の場合のみ）その他必要と認める役員等の記名押印、旧邑久町は土地改良区総代、水利委員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委任状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資金計画を証する書類･･残高証明書、融資証明書、借入書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開発行為をする土地の権利を有することを証する書類･･土地登記簿謄本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起業者の概要と実績を証する書類</w:t>
            </w:r>
          </w:p>
          <w:p>
            <w:pPr>
              <w:pStyle w:val="Normal"/>
              <w:ind w:left="903" w:hanging="544"/>
              <w:rPr>
                <w:sz w:val="18"/>
              </w:rPr>
            </w:pPr>
            <w:r>
              <w:rPr>
                <w:sz w:val="18"/>
                <w:lang w:eastAsia="zh-TW"/>
              </w:rPr>
              <w:t>法人･･会社登記簿謄本、会社決算書、社社定款</w:t>
            </w:r>
            <w:r>
              <w:rPr>
                <w:sz w:val="18"/>
              </w:rPr>
              <w:t>、納税証明書</w:t>
            </w:r>
          </w:p>
          <w:p>
            <w:pPr>
              <w:pStyle w:val="Normal"/>
              <w:ind w:left="903" w:hanging="544"/>
              <w:rPr>
                <w:sz w:val="18"/>
              </w:rPr>
            </w:pPr>
            <w:r>
              <w:rPr>
                <w:sz w:val="18"/>
              </w:rPr>
              <w:t>個人･･住民票、納税証明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他法令による規制がある場合の許認可等の写し･･道路法、河川法、消防法、文化財保護法、森林法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流量計算書、流域図、構造物設計計算書、その他各種計算設計書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現況写真（撮影方向を区域図等に記入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18"/>
              </w:rPr>
            </w:pPr>
            <w:r>
              <w:rPr>
                <w:sz w:val="18"/>
              </w:rPr>
              <w:t>その他…（取締役議事録、起業者資格証明書、施工業者建設業許可証明、ごみ収集関係協議・同意書、公園の寄附採納に係る条件について（写）、各種協定書、境界確定協議書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　申請書に添付する図面参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完了届には施工写真、完成写真を添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必ず申請人が計画図面等により十分説明し承諾を得る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１　事前に地元関係者及び関係機関と十分調整を行っておく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２　隣接地承諾書について、土地の間に官地（道、水等）を含む場合であっても、官地幅が</w:t>
      </w:r>
      <w:r>
        <w:rPr>
          <w:sz w:val="18"/>
          <w:szCs w:val="18"/>
        </w:rPr>
        <w:t>2.5</w:t>
      </w:r>
      <w:r>
        <w:rPr>
          <w:sz w:val="18"/>
          <w:szCs w:val="18"/>
        </w:rPr>
        <w:t>ｍ未満の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　　場合、承諾書の提出を必要とする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注３　開発計画に変更があれば、同様の手続きで変更協議を提出すること。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　　　書類、図面は変更前と変更後がわかるように作成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6:53:00Z</dcterms:created>
  <dc:creator>木村　勇介</dc:creator>
  <dc:description/>
  <cp:keywords/>
  <dc:language>en-US</dc:language>
  <cp:lastModifiedBy>木村　勇介</cp:lastModifiedBy>
  <cp:lastPrinted>2023-12-08T09:22:00Z</cp:lastPrinted>
  <dcterms:modified xsi:type="dcterms:W3CDTF">2023-12-11T06:53:00Z</dcterms:modified>
  <cp:revision>2</cp:revision>
  <dc:subject/>
  <dc:title>提出書類の一覧表</dc:title>
</cp:coreProperties>
</file>