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申請書に添付する図面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70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　面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縮　　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示すべき事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　置　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/2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方位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開発区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書き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図</w:t>
            </w:r>
          </w:p>
          <w:p>
            <w:pPr>
              <w:pStyle w:val="Normal"/>
              <w:rPr/>
            </w:pPr>
            <w:r>
              <w:rPr/>
              <w:t>（公図の写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方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開発区域の境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書き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況　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方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開発区域の境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地形（等高線は２ｍの標高差を示す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公共公益的施設の位置並びに形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開発行為の妨げとなる工作物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書き</w:t>
            </w:r>
          </w:p>
        </w:tc>
      </w:tr>
      <w:tr>
        <w:trPr>
          <w:trHeight w:val="2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計画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方位</w:t>
            </w:r>
          </w:p>
          <w:p>
            <w:pPr>
              <w:pStyle w:val="Normal"/>
              <w:rPr/>
            </w:pPr>
            <w:r>
              <w:rPr/>
              <w:t>２．開発区域の境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公共施設の位置及び形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予定建築物の敷地の形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予定建築物の用途並びに公益的施設の位地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樹木緩衝帯緑地の位置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凡例（構造物別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書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色分けすること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面積求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</w:t>
            </w:r>
            <w:r>
              <w:rPr/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方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開発区域全面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土地利用別面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算は小数点以下２位までとすること</w:t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計画平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/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方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発区域の境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切土、盛土の部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がけ又は擁壁の位置、形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道路、水路の位置、形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工作物の位置、形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凡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書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色分けすること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計画縦横断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測点間隔</w:t>
            </w:r>
            <w:r>
              <w:rPr/>
              <w:t>30</w:t>
            </w:r>
            <w:r>
              <w:rPr/>
              <w:t>ｍ以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区域境界位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準線（</w:t>
            </w:r>
            <w:r>
              <w:rPr/>
              <w:t>D</w:t>
            </w:r>
            <w:r>
              <w:rPr/>
              <w:t>．</w:t>
            </w:r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現地盤面と計画地盤面地盤高、がけ、擁壁、道路の位置、形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その他工作物の位置、形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施設計画平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方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開発区域の境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排水施設の位置、種類、材料、形状、内のり寸法、延長、勾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流水方向、吐口の位置、放流先河川の名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流量計算書との照合符号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汚水処理施設の位置、形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zh-TW"/>
              </w:rPr>
            </w:pPr>
            <w:r>
              <w:rPr>
                <w:lang w:eastAsia="zh-TW"/>
              </w:rPr>
              <w:t>凡例（排水構造物別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朱書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色分けすること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施設計画平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方位</w:t>
            </w:r>
          </w:p>
          <w:p>
            <w:pPr>
              <w:pStyle w:val="Normal"/>
              <w:rPr/>
            </w:pPr>
            <w:r>
              <w:rPr/>
              <w:t>２．開発区域の境界</w:t>
            </w:r>
          </w:p>
          <w:p>
            <w:pPr>
              <w:pStyle w:val="Normal"/>
              <w:ind w:left="360" w:hanging="360"/>
              <w:rPr/>
            </w:pPr>
            <w:r>
              <w:rPr/>
              <w:t>３．給水施設の位置、種類、材料、形状、内のり寸法</w:t>
            </w:r>
          </w:p>
          <w:p>
            <w:pPr>
              <w:pStyle w:val="Normal"/>
              <w:ind w:left="360" w:hanging="360"/>
              <w:rPr/>
            </w:pPr>
            <w:r>
              <w:rPr/>
              <w:t>４．取水方法、位置</w:t>
            </w:r>
          </w:p>
          <w:p>
            <w:pPr>
              <w:pStyle w:val="Normal"/>
              <w:ind w:left="360" w:hanging="360"/>
              <w:rPr/>
            </w:pPr>
            <w:r>
              <w:rPr/>
              <w:t>５．消火栓の位置、規模、ポンプ貯水施設等の位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標準断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道路の幅員、道路側溝等の構造、寸法及び材質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道路設置前の地盤面、盛土面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構造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  <w:r>
              <w:rPr/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構造物の平面図、断面図、縦断図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種寸法形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平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  <w:r>
              <w:rPr/>
              <w:t>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eastAsia="zh-TW"/>
              </w:rPr>
            </w:pPr>
            <w:r>
              <w:rPr/>
              <w:t>１</w:t>
            </w:r>
            <w:r>
              <w:rPr>
                <w:lang w:eastAsia="zh-TW"/>
              </w:rPr>
              <w:t>．各種寸法、形状、建築床面積求積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立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  <w:r>
              <w:rPr/>
              <w:t>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TW"/>
              </w:rPr>
              <w:t>各種寸法、形状、建築床面積求積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消火栓包含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/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zh-TW"/>
              </w:rPr>
            </w:pPr>
            <w:r>
              <w:rPr/>
              <w:t>消火栓の位置を図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半径</w:t>
            </w:r>
            <w:r>
              <w:rPr/>
              <w:t>120</w:t>
            </w:r>
            <w:r>
              <w:rPr/>
              <w:t>ｍ以内に開発区域が包含されていることを図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3:00Z</dcterms:created>
  <dc:creator>木村　勇介</dc:creator>
  <dc:description/>
  <cp:keywords/>
  <dc:language>en-US</dc:language>
  <cp:lastModifiedBy>木村　勇介</cp:lastModifiedBy>
  <cp:lastPrinted>2023-12-08T09:50:00Z</cp:lastPrinted>
  <dcterms:modified xsi:type="dcterms:W3CDTF">2023-12-11T06:53:00Z</dcterms:modified>
  <cp:revision>2</cp:revision>
  <dc:subject/>
  <dc:title>※</dc:title>
</cp:coreProperties>
</file>