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/>
          <w:color w:val="000000"/>
          <w:kern w:val="0"/>
          <w:sz w:val="24"/>
        </w:rPr>
        <w:t>開発協議チェックリスト</w:t>
      </w:r>
    </w:p>
    <w:p>
      <w:pPr>
        <w:pStyle w:val="Normal"/>
        <w:autoSpaceDE w:val="false"/>
        <w:jc w:val="center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/>
          <w:color w:val="000000"/>
          <w:kern w:val="0"/>
          <w:sz w:val="24"/>
        </w:rPr>
        <w:t>添付書類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3396"/>
      </w:tblGrid>
      <w:tr>
        <w:trPr>
          <w:trHeight w:val="1188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開発事業届出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開発事業協議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委任状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開発計画の概要（事業計画書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工程表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公害防止計画書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土砂搬入計画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資金計画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資金証明（残高証明書・融資証明書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開発区域内権利者一覧表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土地全部事項証明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権利者の同意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印鑑証明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隣接地承諾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地区役員同意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放流同意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誓約書（開発行為・公共下水道・文書配付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確約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住民票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法人登記簿謄本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定款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納税証明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法人決算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取締役会議事録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施工業者資格証明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道路関係占用・工事許可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河川関係占用・工事許可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公共下水道接続同意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消防水利協議同意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水道給水同意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埋蔵文化財協議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境界確定協議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ごみ収集関係協議・同意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公園の寄附採納にかかる条件について（写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構造・安定計算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流量計算書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流域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公共用財産用途廃止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現況写真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位置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開発区域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現況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土地利用計画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開発面積求積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造成計画平面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造成計画縦横断面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排水施設計画平面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給水施設計画平面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工作物構造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各種構造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建築物平面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建築物立面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消火栓包含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その他書類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号"/>
    <w:basedOn w:val="Normal"/>
    <w:qFormat/>
    <w:pPr>
      <w:overflowPunct w:val="false"/>
      <w:autoSpaceDE w:val="false"/>
      <w:ind w:left="575" w:hanging="345"/>
    </w:pPr>
    <w:rPr>
      <w:rFonts w:ascii="ＭＳ 明朝;MS Mincho" w:hAnsi="ＭＳ 明朝;MS Mincho"/>
      <w:szCs w:val="20"/>
    </w:rPr>
  </w:style>
  <w:style w:type="paragraph" w:styleId="Style18">
    <w:name w:val="号の細分"/>
    <w:basedOn w:val="Normal"/>
    <w:qFormat/>
    <w:pPr>
      <w:overflowPunct w:val="false"/>
      <w:autoSpaceDE w:val="false"/>
      <w:ind w:left="690" w:hanging="23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4:00Z</dcterms:created>
  <dc:creator>木村　勇介</dc:creator>
  <dc:description/>
  <cp:keywords/>
  <dc:language>en-US</dc:language>
  <cp:lastModifiedBy>木村　勇介</cp:lastModifiedBy>
  <cp:lastPrinted>2023-12-06T09:45:00Z</cp:lastPrinted>
  <dcterms:modified xsi:type="dcterms:W3CDTF">2023-12-11T06:54:00Z</dcterms:modified>
  <cp:revision>2</cp:revision>
  <dc:subject/>
  <dc:title>確認チェックリスト</dc:title>
</cp:coreProperties>
</file>