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改　　修　　計　　画　　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瀬戸内市消防本部消防長　　様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権原を有する所有者・管理者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は占有者の住所及び氏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防火対象物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の立入検査結果通知書について、次のとおり改修計画又は改修済み</w:t>
      </w:r>
      <w:r>
        <w:rPr/>
        <w:t>を提出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0"/>
        <w:gridCol w:w="19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棟又は危険物施設の名称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計画又は改修済み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改修済」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済予定年月日</w:t>
            </w:r>
          </w:p>
        </w:tc>
      </w:tr>
      <w:tr>
        <w:trPr>
          <w:trHeight w:val="82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法人にあっては、その名称、代表者氏名及び主たる事務所の所在地を記入してください。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25:00Z</dcterms:created>
  <dc:creator>消防本部予防課</dc:creator>
  <dc:description/>
  <cp:keywords/>
  <dc:language>en-US</dc:language>
  <cp:lastModifiedBy>消防本部予防課</cp:lastModifiedBy>
  <cp:lastPrinted>2006-06-26T11:28:00Z</cp:lastPrinted>
  <dcterms:modified xsi:type="dcterms:W3CDTF">2024-03-12T04:00:00Z</dcterms:modified>
  <cp:revision>15</cp:revision>
  <dc:subject/>
  <dc:title>　　　　　　　　　　　　　　　　　　　　　　　　　　　　　平成　　年　　月　　日</dc:title>
</cp:coreProperties>
</file>