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集会所整備事業補助金交付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瀬戸内市長　　　　　　　　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/>
        <w:t>申請者　　自治会等名　　　　　　　　　　　　　　　　</w:t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/>
        <w:t>代表者住所　　　　　　　　　　　　　　　　</w:t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/>
        <w:t>氏名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電話番号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次のとおり集会所の整備をしたいので、瀬戸内市集会所整備事業補助金交付要綱第</w:t>
      </w:r>
      <w:r>
        <w:rPr>
          <w:rFonts w:ascii="ＭＳ 明朝" w:hAnsi="ＭＳ 明朝"/>
        </w:rPr>
        <w:t>4</w:t>
      </w:r>
      <w:r>
        <w:rPr/>
        <w:t>条の規定により補助金の交付を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11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1576"/>
        <w:gridCol w:w="5900"/>
      </w:tblGrid>
      <w:tr>
        <w:trPr>
          <w:trHeight w:val="820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事業</w:t>
            </w:r>
            <w:r>
              <w:rPr/>
              <w:t>費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　　　</w:t>
            </w:r>
          </w:p>
        </w:tc>
      </w:tr>
      <w:tr>
        <w:trPr>
          <w:trHeight w:val="820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交付申請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　　　</w:t>
            </w:r>
          </w:p>
        </w:tc>
      </w:tr>
      <w:tr>
        <w:trPr>
          <w:trHeight w:val="820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事業実施区分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新築　　　　増改修　　　　備品等整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該当する箇所を○で囲んでください。</w:t>
            </w:r>
          </w:p>
        </w:tc>
      </w:tr>
      <w:tr>
        <w:trPr>
          <w:trHeight w:val="1210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増改修の場合はその内容、備品等整備の場合は</w:t>
            </w:r>
            <w:r>
              <w:rPr>
                <w:spacing w:val="10"/>
              </w:rPr>
              <w:t>購入予定備品の名称</w:t>
            </w:r>
            <w:r>
              <w:rPr/>
              <w:t>及び数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20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-10"/>
              </w:rPr>
              <w:t>(</w:t>
            </w:r>
            <w:r>
              <w:rPr>
                <w:spacing w:val="-10"/>
              </w:rPr>
              <w:t>備品整備等の場合はその保管場所</w:t>
            </w:r>
            <w:r>
              <w:rPr>
                <w:rFonts w:ascii="ＭＳ 明朝" w:hAnsi="ＭＳ 明朝"/>
                <w:spacing w:val="-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事業実施場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場</w:t>
            </w:r>
            <w:r>
              <w:rPr/>
              <w:t>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瀬戸内市　　　　　町　　　　　　　　番地</w:t>
            </w:r>
          </w:p>
        </w:tc>
      </w:tr>
      <w:tr>
        <w:trPr>
          <w:trHeight w:val="82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施設</w:t>
            </w:r>
            <w:r>
              <w:rPr/>
              <w:t>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20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完了予定年月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  <w:r>
              <w:rPr>
                <w:spacing w:val="52"/>
              </w:rPr>
              <w:t>　</w:t>
            </w:r>
            <w:r>
              <w:rPr/>
              <w:t>　　　　　　</w:t>
            </w:r>
          </w:p>
        </w:tc>
      </w:tr>
      <w:tr>
        <w:trPr>
          <w:trHeight w:val="820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添付書類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見積書　　図面　　カタログ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3</Characters>
  <CharactersWithSpaces>3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7:40:00Z</dcterms:created>
  <dc:creator/>
  <dc:description/>
  <dc:language>en-US</dc:language>
  <cp:lastModifiedBy/>
  <cp:lastPrinted>2006-05-10T13:53:00Z</cp:lastPrinted>
  <dcterms:modified xsi:type="dcterms:W3CDTF">2024-03-15T17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岸本 有喜</vt:lpwstr>
  </property>
</Properties>
</file>