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主任技術者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査技術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選任届</w:t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firstLine="675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年　　月　　日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瀬戸内市長　　　　　　　様</w:t>
      </w:r>
    </w:p>
    <w:p>
      <w:pPr>
        <w:pStyle w:val="Normal"/>
        <w:autoSpaceDE w:val="false"/>
        <w:ind w:right="84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　　　　　　　　　　　　　　受託者　住所　　　　　　　　　　　　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515"/>
        <w:jc w:val="left"/>
        <w:rPr>
          <w:color w:val="000000"/>
          <w:sz w:val="20"/>
          <w:szCs w:val="20"/>
        </w:rPr>
      </w:pPr>
      <w:r>
        <w:rPr>
          <w:color w:val="000000"/>
        </w:rPr>
        <w:t>氏名　　　　　　　　　　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color w:val="000000"/>
        </w:rPr>
        <w:t>主任技術者等の選任について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</w:rPr>
        <w:t>　　　　　年　　月　　日付けで委託契約を締結した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　　　　　　　　　　　（委託番号　　　　　　　　委託金額　　　　　　　　　　円）に係る主任技術者等を下記のとおり定めたので、委託契約書第１０条及び第１１条の規定により通知します。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記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　　主任技術者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　　照査技術者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主任技術者と照査技術者の兼任は、契約上禁止されてい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照査技術者については、直ちに国と同様の資格要件を求めるものではありません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※</w:t>
      </w:r>
      <w:r>
        <w:rPr>
          <w:rFonts w:ascii="ＭＳ 明朝;MS Mincho" w:hAnsi="ＭＳ 明朝;MS Mincho" w:cs="ＭＳ 明朝;MS Mincho"/>
          <w:lang w:val="en-US" w:eastAsia="en-US"/>
        </w:rPr>
        <w:t>以下は、押印を省略する際に記載する。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37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発行責任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　　当　　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1680</wp:posOffset>
                </wp:positionH>
                <wp:positionV relativeFrom="paragraph">
                  <wp:posOffset>8898255</wp:posOffset>
                </wp:positionV>
                <wp:extent cx="6105525" cy="1056640"/>
                <wp:effectExtent l="4445" t="0" r="4445" b="4445"/>
                <wp:wrapNone/>
                <wp:docPr id="1" name="グループ化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056600"/>
                          <a:chOff x="0" y="0"/>
                          <a:chExt cx="6105600" cy="105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56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以下は、押印を省略する際に記載す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208800"/>
                            <a:ext cx="124200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3720"/>
                              <a:ext cx="1242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担　　当　　者</w:t>
                                </w:r>
                              </w:p>
                            </w:txbxContent>
                          </wps:txbx>
                          <wps:bodyPr wrap="square" lIns="74160" rIns="74160" tIns="9000" bIns="9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2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書類発行責任者</w:t>
                                </w:r>
                              </w:p>
                            </w:txbxContent>
                          </wps:txbx>
                          <wps:bodyPr wrap="square" lIns="74160" rIns="74160" tIns="9000" bIns="9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760" y="208800"/>
                            <a:ext cx="152460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3720"/>
                              <a:ext cx="15246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46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2280" y="209520"/>
                            <a:ext cx="27126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211320"/>
                              <a:ext cx="2712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2712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2712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2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2280" y="208800"/>
                            <a:ext cx="62784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3720"/>
                              <a:ext cx="62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連絡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760"/>
                              <a:ext cx="62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1680"/>
                              <a:ext cx="62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連絡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9" style="position:absolute;margin-left:58.4pt;margin-top:700.65pt;width:480.75pt;height:83.25pt" coordorigin="1168,14013" coordsize="9615,1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8;top:14013;width:9614;height:5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以下は、押印を省略する際に記載する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6" style="position:absolute;left:1169;top:14342;width:1956;height:1335">
                  <v:shape id="shape_0" fillcolor="white" stroked="t" o:allowincell="f" style="position:absolute;left:1169;top:15009;width:1955;height:6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担　　当　　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9;top:14342;width:1955;height:6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書類発行責任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7" style="position:absolute;left:3119;top:14342;width:2401;height:1335">
                  <v:shape id="shape_0" fillcolor="white" stroked="t" o:allowincell="f" style="position:absolute;left:3119;top:15009;width:2400;height:66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19;top:14342;width:2400;height:66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9" style="position:absolute;left:6510;top:14343;width:4272;height:1335">
                  <v:rect id="shape_0" ID="Rectangle 8" fillcolor="white" stroked="t" o:allowincell="f" style="position:absolute;left:6510;top:14676;width:4271;height:332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" fillcolor="white" stroked="t" o:allowincell="f" style="position:absolute;left:6510;top:15344;width:4271;height:332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" fillcolor="white" stroked="t" o:allowincell="f" style="position:absolute;left:6510;top:15010;width:4271;height:332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4" fillcolor="white" stroked="t" o:allowincell="f" style="position:absolute;left:6510;top:14343;width:4271;height:332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8" style="position:absolute;left:5518;top:14342;width:989;height:1334">
                  <v:shape id="shape_0" fillcolor="white" stroked="t" o:allowincell="f" style="position:absolute;left:5518;top:15009;width:988;height:33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連絡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8;top:15343;width:988;height:33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8;top:14675;width:988;height:33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8;top:14342;width:988;height:33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連絡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1680</wp:posOffset>
                </wp:positionH>
                <wp:positionV relativeFrom="paragraph">
                  <wp:posOffset>8898255</wp:posOffset>
                </wp:positionV>
                <wp:extent cx="6105525" cy="1056640"/>
                <wp:effectExtent l="4445" t="0" r="4445" b="4445"/>
                <wp:wrapNone/>
                <wp:docPr id="2" name="グループ化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056600"/>
                          <a:chOff x="0" y="0"/>
                          <a:chExt cx="6105600" cy="105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56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以下は、押印を省略する際に記載す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208800"/>
                            <a:ext cx="124200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3720"/>
                              <a:ext cx="1242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担　　当　　者</w:t>
                                </w:r>
                              </w:p>
                            </w:txbxContent>
                          </wps:txbx>
                          <wps:bodyPr wrap="square" lIns="74160" rIns="74160" tIns="9000" bIns="9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2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書類発行責任者</w:t>
                                </w:r>
                              </w:p>
                            </w:txbxContent>
                          </wps:txbx>
                          <wps:bodyPr wrap="square" lIns="74160" rIns="74160" tIns="9000" bIns="9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760" y="208800"/>
                            <a:ext cx="152460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3720"/>
                              <a:ext cx="15246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46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2280" y="209520"/>
                            <a:ext cx="27126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211320"/>
                              <a:ext cx="2712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2712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2712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2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2280" y="208800"/>
                            <a:ext cx="62784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3720"/>
                              <a:ext cx="62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連絡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760"/>
                              <a:ext cx="62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1680"/>
                              <a:ext cx="62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連絡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9" style="position:absolute;margin-left:58.4pt;margin-top:700.65pt;width:480.75pt;height:83.25pt" coordorigin="1168,14013" coordsize="9615,1665">
                <v:shape id="shape_0" fillcolor="white" stroked="f" o:allowincell="f" style="position:absolute;left:1168;top:14013;width:9614;height:5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以下は、押印を省略する際に記載する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6" style="position:absolute;left:1169;top:14342;width:1956;height:1335">
                  <v:shape id="shape_0" fillcolor="white" stroked="t" o:allowincell="f" style="position:absolute;left:1169;top:15009;width:1955;height:6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担　　当　　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9;top:14342;width:1955;height:6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書類発行責任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7" style="position:absolute;left:3119;top:14342;width:2401;height:1335">
                  <v:shape id="shape_0" fillcolor="white" stroked="t" o:allowincell="f" style="position:absolute;left:3119;top:15009;width:2400;height:66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19;top:14342;width:2400;height:66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9" style="position:absolute;left:6510;top:14343;width:4272;height:1335">
                  <v:rect id="shape_0" ID="Rectangle 8" fillcolor="white" stroked="t" o:allowincell="f" style="position:absolute;left:6510;top:14676;width:4271;height:332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" fillcolor="white" stroked="t" o:allowincell="f" style="position:absolute;left:6510;top:15344;width:4271;height:332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" fillcolor="white" stroked="t" o:allowincell="f" style="position:absolute;left:6510;top:15010;width:4271;height:332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4" fillcolor="white" stroked="t" o:allowincell="f" style="position:absolute;left:6510;top:14343;width:4271;height:332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8" style="position:absolute;left:5518;top:14342;width:989;height:1334">
                  <v:shape id="shape_0" fillcolor="white" stroked="t" o:allowincell="f" style="position:absolute;left:5518;top:15009;width:988;height:33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連絡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8;top:15343;width:988;height:33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8;top:14675;width:988;height:33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8;top:14342;width:988;height:33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連絡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41680</wp:posOffset>
                </wp:positionH>
                <wp:positionV relativeFrom="paragraph">
                  <wp:posOffset>8898255</wp:posOffset>
                </wp:positionV>
                <wp:extent cx="6105525" cy="1056640"/>
                <wp:effectExtent l="4445" t="0" r="4445" b="4445"/>
                <wp:wrapNone/>
                <wp:docPr id="3" name="グループ化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056600"/>
                          <a:chOff x="0" y="0"/>
                          <a:chExt cx="6105600" cy="105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56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以下は、押印を省略する際に記載す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208800"/>
                            <a:ext cx="124200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3720"/>
                              <a:ext cx="1242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担　　当　　者</w:t>
                                </w:r>
                              </w:p>
                            </w:txbxContent>
                          </wps:txbx>
                          <wps:bodyPr wrap="square" lIns="74160" rIns="74160" tIns="9000" bIns="90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20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書類発行責任者</w:t>
                                </w:r>
                              </w:p>
                            </w:txbxContent>
                          </wps:txbx>
                          <wps:bodyPr wrap="square" lIns="74160" rIns="74160" tIns="9000" bIns="90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760" y="208800"/>
                            <a:ext cx="152460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3720"/>
                              <a:ext cx="15246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46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2280" y="209520"/>
                            <a:ext cx="27126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0" y="211320"/>
                              <a:ext cx="2712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2712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2712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260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2280" y="208800"/>
                            <a:ext cx="627840" cy="84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3720"/>
                              <a:ext cx="62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連絡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760"/>
                              <a:ext cx="62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1680"/>
                              <a:ext cx="62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E-mail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連絡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9" style="position:absolute;margin-left:58.4pt;margin-top:700.65pt;width:480.75pt;height:83.25pt" coordorigin="1168,14013" coordsize="9615,1665">
                <v:shape id="shape_0" fillcolor="white" stroked="f" o:allowincell="f" style="position:absolute;left:1168;top:14013;width:9614;height:5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以下は、押印を省略する際に記載する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6" style="position:absolute;left:1169;top:14342;width:1956;height:1335">
                  <v:shape id="shape_0" fillcolor="white" stroked="t" o:allowincell="f" style="position:absolute;left:1169;top:15009;width:1955;height:6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担　　当　　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9;top:14342;width:1955;height:6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書類発行責任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7" style="position:absolute;left:3119;top:14342;width:2401;height:1335">
                  <v:shape id="shape_0" fillcolor="white" stroked="t" o:allowincell="f" style="position:absolute;left:3119;top:15009;width:2400;height:66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19;top:14342;width:2400;height:66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9" style="position:absolute;left:6510;top:14343;width:4272;height:1335">
                  <v:rect id="shape_0" ID="Rectangle 8" fillcolor="white" stroked="t" o:allowincell="f" style="position:absolute;left:6510;top:14676;width:4271;height:332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" fillcolor="white" stroked="t" o:allowincell="f" style="position:absolute;left:6510;top:15344;width:4271;height:332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1" fillcolor="white" stroked="t" o:allowincell="f" style="position:absolute;left:6510;top:15010;width:4271;height:332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4" fillcolor="white" stroked="t" o:allowincell="f" style="position:absolute;left:6510;top:14343;width:4271;height:332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18" style="position:absolute;left:5518;top:14342;width:989;height:1334">
                  <v:shape id="shape_0" fillcolor="white" stroked="t" o:allowincell="f" style="position:absolute;left:5518;top:15009;width:988;height:33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連絡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8;top:15343;width:988;height:33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8;top:14675;width:988;height:33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E-ma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8;top:14342;width:988;height:33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連絡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27:00Z</dcterms:created>
  <dc:creator>tomio_tanaka</dc:creator>
  <dc:description/>
  <cp:keywords/>
  <dc:language>en-US</dc:language>
  <cp:lastModifiedBy>矢吹　龍直郎</cp:lastModifiedBy>
  <cp:lastPrinted>2009-03-04T16:27:00Z</cp:lastPrinted>
  <dcterms:modified xsi:type="dcterms:W3CDTF">2024-04-09T06:26:00Z</dcterms:modified>
  <cp:revision>7</cp:revision>
  <dc:subject/>
  <dc:title>主任技術者</dc:title>
</cp:coreProperties>
</file>