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瀬戸内市お試し住宅 ご利用前アンケート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0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32"/>
        </w:rPr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この度は、瀬戸内市お試し住宅をご利用いただき誠にありがとうございます。</w:t>
      </w:r>
    </w:p>
    <w:p>
      <w:pPr>
        <w:pStyle w:val="Normal"/>
        <w:spacing w:lineRule="atLeast" w:line="0" w:before="0" w:after="18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ご利用にあたり、以下の項目についてご回答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83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ゴシック;Yu Gothic" w:hAnsi="游ゴシック;Yu Gothic" w:eastAsia="游ゴシック;Yu Gothic" w:cs="KozGoPr6N-Regular;Arial Unicode MS"/>
                <w:kern w:val="0"/>
                <w:sz w:val="24"/>
              </w:rPr>
            </w:pPr>
            <w:r>
              <w:rPr>
                <w:rFonts w:ascii="游ゴシック;Yu Gothic" w:hAnsi="游ゴシック;Yu Gothic" w:cs="KozGoPr6N-Regular;Arial Unicode MS" w:eastAsia="游ゴシック;Yu Gothic"/>
                <w:kern w:val="0"/>
                <w:sz w:val="24"/>
              </w:rPr>
              <w:t>利用開始日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KozGoPr6N-Regular;Arial Unicode MS"/>
                <w:kern w:val="0"/>
                <w:sz w:val="24"/>
              </w:rPr>
            </w:pPr>
            <w:r>
              <w:rPr>
                <w:rFonts w:eastAsia="游ゴシック;Yu Gothic" w:cs="KozGoPr6N-Regular;Arial Unicode MS" w:ascii="游ゴシック;Yu Gothic" w:hAnsi="游ゴシック;Yu Gothic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ゴシック;Yu Gothic" w:hAnsi="游ゴシック;Yu Gothic" w:eastAsia="游ゴシック;Yu Gothic" w:cs="KozGoPr6N-Regular;Arial Unicode MS"/>
                <w:kern w:val="0"/>
                <w:sz w:val="24"/>
              </w:rPr>
            </w:pPr>
            <w:r>
              <w:rPr>
                <w:rFonts w:ascii="游ゴシック;Yu Gothic" w:hAnsi="游ゴシック;Yu Gothic" w:cs="KozGoPr6N-Regular;Arial Unicode MS" w:eastAsia="游ゴシック;Yu Gothic"/>
                <w:kern w:val="0"/>
                <w:sz w:val="24"/>
              </w:rPr>
              <w:t>利用者氏名（代表者）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KozGoPr6N-Regular;Arial Unicode MS"/>
                <w:kern w:val="0"/>
                <w:sz w:val="24"/>
              </w:rPr>
            </w:pPr>
            <w:r>
              <w:rPr>
                <w:rFonts w:eastAsia="游ゴシック;Yu Gothic" w:cs="KozGoPr6N-Regular;Arial Unicode MS" w:ascii="游ゴシック;Yu Gothic" w:hAnsi="游ゴシック;Yu Gothic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0"/>
        <w:rPr>
          <w:rFonts w:ascii="游ゴシック;Yu Gothic" w:hAnsi="游ゴシック;Yu Gothic" w:eastAsia="游ゴシック;Yu Gothic" w:cs="游ゴシック;Yu Gothic"/>
          <w:b/>
          <w:b/>
          <w:bCs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2"/>
        </w:rPr>
      </w:r>
    </w:p>
    <w:p>
      <w:pPr>
        <w:pStyle w:val="Normal"/>
        <w:spacing w:lineRule="atLeast" w:line="6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</w:rPr>
        <w:t>【基本情報】該当するものにチェックをお願い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5245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20"/>
                <w:kern w:val="0"/>
              </w:rPr>
              <w:t>職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業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会社員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自営業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学生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農業従事者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公務員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団体職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パート・アルバイ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無職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その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他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　　　　　　　　　　）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70"/>
                <w:kern w:val="0"/>
              </w:rPr>
              <w:t>家族構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成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計（　　　　　）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一人暮らし　　　□夫婦　　　□夫婦と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子ども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親と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同居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その他（　　　　　　　　　      　  　          　　  ）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  <w:kern w:val="0"/>
              </w:rPr>
              <w:t>過去の相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談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瀬戸内市の移住相談　　□はじめて　　□２回目　　□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移住相談会への参加　　□あり（例えば…　　　　　　　　　）　□なし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4"/>
                <w:kern w:val="0"/>
                <w:sz w:val="22"/>
                <w:szCs w:val="22"/>
              </w:rPr>
              <w:t>きっか</w:t>
            </w:r>
            <w:r>
              <w:rPr>
                <w:rFonts w:ascii="游ゴシック;Yu Gothic" w:hAnsi="游ゴシック;Yu Gothic" w:cs="游ゴシック;Yu Gothic" w:eastAsia="游ゴシック;Yu Gothic"/>
                <w:spacing w:val="-1"/>
                <w:kern w:val="0"/>
                <w:sz w:val="22"/>
                <w:szCs w:val="22"/>
              </w:rPr>
              <w:t>け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ＨＰを見て  　□インターネット等からの情報 （市ＨＰ以外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新聞、雑誌等を見て 　□知人から聞いて  □その他（　　　　　　　　　）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  <w:kern w:val="0"/>
              </w:rPr>
              <w:t>移住の理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由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U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ターン　　□田舎暮らし　　□セカンドライフ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結婚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子育て　　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就職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転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職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起業　　 □その他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  <w:kern w:val="0"/>
              </w:rPr>
              <w:t>移住の時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期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（　　　　　年以内）にしたい　　□　未定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  <w:kern w:val="0"/>
              </w:rPr>
              <w:t>移住先で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  <w:kern w:val="0"/>
              </w:rPr>
              <w:t>希望の</w:t>
            </w:r>
            <w:r>
              <w:rPr>
                <w:rFonts w:ascii="游ゴシック;Yu Gothic" w:hAnsi="游ゴシック;Yu Gothic" w:cs="游ゴシック;Yu Gothic" w:eastAsia="游ゴシック;Yu Gothic"/>
                <w:spacing w:val="26"/>
                <w:kern w:val="0"/>
              </w:rPr>
              <w:t>職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業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会社員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自営業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学生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農業従事者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公務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団体職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パート・アルバイ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無職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　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地域おこし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協力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70"/>
                <w:kern w:val="0"/>
              </w:rPr>
              <w:t>自動車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に</w:t>
            </w:r>
            <w:r>
              <w:rPr>
                <w:rFonts w:eastAsia="游ゴシック;Yu Gothic" w:cs="游ゴシック;Yu Gothic" w:ascii="游ゴシック;Yu Gothic" w:hAnsi="游ゴシック;Yu Gothic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spacing w:val="157"/>
                <w:kern w:val="0"/>
              </w:rPr>
              <w:t>つい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て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運転免許の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有無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有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□今後取得予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自動車の有無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有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□今後入手予定</w:t>
            </w:r>
          </w:p>
        </w:tc>
      </w:tr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  <w:kern w:val="0"/>
              </w:rPr>
              <w:t>移住先で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希望の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住まい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まいの入手方法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賃貸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購入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□実家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賃貸・購入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の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場合、記入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一軒家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（中古）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□一軒家（新築）　</w:t>
            </w:r>
          </w:p>
          <w:p>
            <w:pPr>
              <w:pStyle w:val="Normal"/>
              <w:snapToGrid w:val="false"/>
              <w:spacing w:lineRule="atLeast" w:line="0"/>
              <w:ind w:firstLine="48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アパート・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コーポ　□その他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　　 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/>
              </w:rPr>
            </w:pPr>
            <w:r>
              <w:rPr>
                <w:rFonts w:ascii="游ゴシック;Yu Gothic" w:hAnsi="游ゴシック;Yu Gothic" w:eastAsia="游ゴシック;Yu Gothic"/>
              </w:rPr>
              <w:t>瀬戸内市以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/>
              </w:rPr>
            </w:pPr>
            <w:r>
              <w:rPr>
                <w:rFonts w:ascii="游ゴシック;Yu Gothic" w:hAnsi="游ゴシック;Yu Gothic" w:eastAsia="游ゴシック;Yu Gothic"/>
              </w:rPr>
              <w:t>の移住候補地</w:t>
            </w:r>
          </w:p>
        </w:tc>
        <w:tc>
          <w:tcPr>
            <w:tcW w:w="77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eastAsia="游ゴシック;Yu Gothic"/>
              </w:rPr>
              <w:t>岡山県内（　　　　　　　　　）　□その他（　　　　　　　　　）</w:t>
            </w:r>
            <w:r>
              <w:rPr>
                <w:rFonts w:ascii="游ゴシック;Yu Gothic" w:hAnsi="游ゴシック;Yu Gothic" w:eastAsia="游ゴシック;Yu Gothic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4775</wp:posOffset>
                </wp:positionH>
                <wp:positionV relativeFrom="page">
                  <wp:posOffset>93980</wp:posOffset>
                </wp:positionV>
                <wp:extent cx="599757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個人情報の取扱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ご記入いただいた個人情報は、瀬戸内市及び瀬戸内市移住交流促進協議会で情報共有し、瀬戸内市個人情報保護条例等に基づき適切に管理した上で、移住・交流・定住に関する情報提供及び瀬戸内市への移住サポートの目的のみに使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游ゴシック;Yu Gothic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8"/>
                              </w:rPr>
                              <w:t>上記事項に　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□同意する　　□同意し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26.6pt;mso-wrap-distance-left:9.05pt;mso-wrap-distance-right:9.05pt;mso-wrap-distance-top:0pt;mso-wrap-distance-bottom:0pt;margin-top:7.4pt;mso-position-vertical-relative:page;margin-left:-8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個人情報の取扱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ご記入いただいた個人情報は、瀬戸内市及び瀬戸内市移住交流促進協議会で情報共有し、瀬戸内市個人情報保護条例等に基づき適切に管理した上で、移住・交流・定住に関する情報提供及び瀬戸内市への移住サポートの目的のみに使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游ゴシック;Yu Gothic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eastAsia="游ゴシック;Yu Gothic"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8"/>
                        </w:rPr>
                        <w:t>上記事項に　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□同意する　　□同意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z w:val="4"/>
        </w:rPr>
      </w:pPr>
      <w:r>
        <w:rPr>
          <w:rFonts w:eastAsia="游ゴシック;Yu Gothic" w:cs="游ゴシック;Yu Gothic" w:ascii="游ゴシック;Yu Gothic" w:hAnsi="游ゴシック;Yu Gothic"/>
          <w:b/>
          <w:sz w:val="4"/>
        </w:rPr>
      </w:r>
    </w:p>
    <w:sectPr>
      <w:type w:val="nextPage"/>
      <w:pgSz w:w="11906" w:h="16838"/>
      <w:pgMar w:left="1191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2:00Z</dcterms:created>
  <dc:creator>okayamaken</dc:creator>
  <dc:description/>
  <cp:keywords/>
  <dc:language>en-US</dc:language>
  <cp:lastModifiedBy>岸本 有喜</cp:lastModifiedBy>
  <cp:lastPrinted>2023-05-10T17:26:00Z</cp:lastPrinted>
  <dcterms:modified xsi:type="dcterms:W3CDTF">2024-05-08T12:40:00Z</dcterms:modified>
  <cp:revision>42</cp:revision>
  <dc:subject/>
  <dc:title>実施日</dc:title>
</cp:coreProperties>
</file>