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申請書イ－①　添付書類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申請者名：　　　　　　　　　　　　　　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１：事業が属する業種毎の最近１年間の売上高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業種（※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最近の売上高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構成比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（※２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全体の売上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：業種欄には、営んでいる事業が属する全ての業種（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２：指定業種の売上高を合算して記載することも可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（表２：最近３か月の売上高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３か月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表３：最近３か月の前年同期の売上高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企業全体の最近３か月の前年同期の売上高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最近３か月の企業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kern w:val="0"/>
          <w:sz w:val="24"/>
          <w:szCs w:val="24"/>
        </w:rPr>
        <w:t>全体の売上高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Times New Roman"/>
          <w:color w:val="000000"/>
          <w:spacing w:val="16"/>
          <w:kern w:val="0"/>
          <w:sz w:val="24"/>
          <w:szCs w:val="21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kern w:val="0"/>
          <w:sz w:val="24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419"/>
        <w:gridCol w:w="1577"/>
      </w:tblGrid>
      <w:tr>
        <w:trPr/>
        <w:tc>
          <w:tcPr>
            <w:tcW w:w="57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【Ｂ】　　　　　円　－　【Ａ】　　　　円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＝</w:t>
            </w:r>
          </w:p>
        </w:tc>
        <w:tc>
          <w:tcPr>
            <w:tcW w:w="157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％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【Ｂ】　　　　　　　　円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注）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6:39:00Z</dcterms:created>
  <dc:creator>瀬戸内市役所</dc:creator>
  <dc:description/>
  <cp:keywords/>
  <dc:language>en-US</dc:language>
  <cp:lastModifiedBy>久山 貴史</cp:lastModifiedBy>
  <dcterms:modified xsi:type="dcterms:W3CDTF">2024-06-12T07:06:00Z</dcterms:modified>
  <cp:revision>3</cp:revision>
  <dc:subject/>
  <dc:title/>
</cp:coreProperties>
</file>