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申請書イ－②　添付書類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申請者名：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表１：事業が属する業種毎の最近１年間の売上高）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当社の主たる事業が属する業種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※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業種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最近１年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企業全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％</w:t>
            </w:r>
          </w:p>
        </w:tc>
      </w:tr>
    </w:tbl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：最近１年間の売上高が最大の業種名（主たる業種）を記載。主たる業種は指定業種であること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：業種欄には、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  <w:szCs w:val="24"/>
        </w:rPr>
        <w:t>日本標準産業分類の細分類番号と細分類業種名を記載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  <w:szCs w:val="24"/>
        </w:rPr>
        <w:t>（表２：最近３か月の売上高【Ａ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主たる業種の最近３か月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企業全体の最近３か月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表３：最近３か月の前年同期の売上高【Ｂ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主たる業種の最近３か月の前年同期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企業全体の最近３か月の前年同期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  <w:szCs w:val="24"/>
        </w:rPr>
        <w:t>（１）主たる業種の減少率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  <w:szCs w:val="24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【Ｂ】　　　　　　　　円　－　【Ａ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  <w:szCs w:val="24"/>
        </w:rPr>
        <w:t>全体の減少率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【Ｂ】　　　　　　　　円　－　【Ａ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注）認定申請にあたっては、主たる業種に属する事業を営んでい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06:00Z</dcterms:created>
  <dc:creator>瀬戸内市役所</dc:creator>
  <dc:description/>
  <cp:keywords/>
  <dc:language>en-US</dc:language>
  <cp:lastModifiedBy>久山 貴史</cp:lastModifiedBy>
  <dcterms:modified xsi:type="dcterms:W3CDTF">2024-06-12T07:06:00Z</dcterms:modified>
  <cp:revision>2</cp:revision>
  <dc:subject/>
  <dc:title/>
</cp:coreProperties>
</file>