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申請書イ－⑦　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申請者名：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表１：事業が属する業種毎の最近１年間の売上高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80"/>
        <w:gridCol w:w="292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業種（※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最近の売上高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構成比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※２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全体の売上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</w:tbl>
    <w:p>
      <w:pPr>
        <w:pStyle w:val="Normal"/>
        <w:widowControl/>
        <w:spacing w:lineRule="exact" w:line="240"/>
        <w:ind w:left="701" w:hanging="701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：業種欄には、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（申込み時点における最近１か月間の売上高【Ａ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194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24"/>
                <w:szCs w:val="24"/>
              </w:rPr>
              <w:t>申込み時点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おける企業全体の最近１か月の売上高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Ａの期間前２か月間の売上高【Ｂ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182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の期間前、企業全体の２か月間の売上高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最近３か月間の売上高の平均【Ｃ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近３か月間の企業全体の売上高の平均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（最近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4"/>
        </w:rPr>
        <w:t>1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か月間の売上高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【</w:t>
            </w:r>
            <w:r>
              <w:rPr>
                <w:rFonts w:ascii="Segoe UI Symbol" w:hAnsi="Segoe UI Symbol" w:cs="Segoe UI Symbol" w:eastAsia="ＭＳ ゴシック;MS Gothic"/>
                <w:sz w:val="24"/>
                <w:szCs w:val="24"/>
                <w:u w:val="single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】　　　　　　円　－　【Ａ】　　　　　　円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Ｃ】　　　　　　　　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＝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減少率　　　　％（実績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最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月間の売上高の平均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（【Ａ】       　　円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【Ｂ】       　　 円）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 ３</w:t>
            </w:r>
          </w:p>
        </w:tc>
      </w:tr>
    </w:tbl>
    <w:p>
      <w:pPr>
        <w:pStyle w:val="Normal"/>
        <w:widowControl/>
        <w:ind w:left="613" w:hanging="61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39:00Z</dcterms:created>
  <dc:creator>瀬戸内市役所</dc:creator>
  <dc:description/>
  <cp:keywords/>
  <dc:language>en-US</dc:language>
  <cp:lastModifiedBy>久山 貴史</cp:lastModifiedBy>
  <dcterms:modified xsi:type="dcterms:W3CDTF">2024-06-13T01:39:00Z</dcterms:modified>
  <cp:revision>2</cp:revision>
  <dc:subject/>
  <dc:title/>
</cp:coreProperties>
</file>