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書イ－⑧　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１事業が属する業種毎の最近１年間の売上高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社の主たる事業が属する業種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spacing w:lineRule="exact" w:line="240"/>
        <w:ind w:left="701" w:hanging="7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spacing w:lineRule="exact" w:line="240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表２：最近１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主たる業種の最近１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最近１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３：Ａの期間前２か月間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主たる業種のＡの期間前２か月間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Ａの期間前２か月間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表４：最近３か月間の売上高の平均【Ｃ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主たる業種の最近３か月間の売上高の平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最近３か月間の売上高の平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１）最近１か月間の売上高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　主たる業種の減少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5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Ｃ】　　　　　　　　円　－　【Ａ】　　　　　　　円</w:t>
            </w:r>
          </w:p>
        </w:tc>
      </w:tr>
      <w:tr>
        <w:trPr>
          <w:trHeight w:val="41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Ｃ】　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０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減少率　　　　　　　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実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ウ　全体の減少率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2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Ｃ】　　　　　　　　円　－　【Ａ】　　　　　　　円</w:t>
            </w:r>
          </w:p>
        </w:tc>
      </w:tr>
      <w:tr>
        <w:trPr>
          <w:trHeight w:val="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Ｃ】　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０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減少率　　　　　　　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実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最近３か月間の売上高の平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　イ　主たる業種の売上高の平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5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【Ａ】　　　　　　　　円　＋　【Ｂ】　　　　　　　円）</w:t>
            </w:r>
          </w:p>
        </w:tc>
      </w:tr>
      <w:tr>
        <w:trPr>
          <w:trHeight w:val="41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　　　　　　　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　ウ　全体の売上高の平均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12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【Ａ】　　　　　　　　円　＋　【Ｂ】　　　　　　　円）</w:t>
            </w:r>
          </w:p>
        </w:tc>
      </w:tr>
      <w:tr>
        <w:trPr>
          <w:trHeight w:val="429" w:hRule="atLeast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３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03:00Z</dcterms:created>
  <dc:creator>瀬戸内市役所</dc:creator>
  <dc:description/>
  <cp:keywords/>
  <dc:language>en-US</dc:language>
  <cp:lastModifiedBy>久山 貴史</cp:lastModifiedBy>
  <cp:lastPrinted>2024-06-13T11:04:00Z</cp:lastPrinted>
  <dcterms:modified xsi:type="dcterms:W3CDTF">2024-06-13T02:07:00Z</dcterms:modified>
  <cp:revision>4</cp:revision>
  <dc:subject/>
  <dc:title/>
</cp:coreProperties>
</file>