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5715</wp:posOffset>
            </wp:positionV>
            <wp:extent cx="946785" cy="772795"/>
            <wp:effectExtent l="0" t="0" r="0" b="0"/>
            <wp:wrapTight wrapText="bothSides">
              <wp:wrapPolygon edited="0">
                <wp:start x="-499" y="0"/>
                <wp:lineTo x="-499" y="21166"/>
                <wp:lineTo x="21600" y="21166"/>
                <wp:lineTo x="21600" y="0"/>
                <wp:lineTo x="-499" y="0"/>
              </wp:wrapPolygon>
            </wp:wrapTight>
            <wp:docPr id="1" name="C-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0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3.55pt;margin-top:-1.6pt;width:269.95pt;height:14.2pt;mso-wrap-style:none;v-text-anchor:middle" type="_x0000_t136">
            <v:path textpathok="t"/>
            <v:textpath on="t" fitshape="t" string="～小さなみんな、一緒に遊ぼう！～" style="font-family:&quot;HG丸ｺﾞｼｯｸM-PRO&quot;;font-size:14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4955</wp:posOffset>
            </wp:positionH>
            <wp:positionV relativeFrom="paragraph">
              <wp:posOffset>-19050</wp:posOffset>
            </wp:positionV>
            <wp:extent cx="998855" cy="853440"/>
            <wp:effectExtent l="0" t="0" r="0" b="0"/>
            <wp:wrapTight wrapText="bothSides">
              <wp:wrapPolygon edited="0">
                <wp:start x="-47" y="7"/>
                <wp:lineTo x="-94" y="288"/>
                <wp:lineTo x="-67" y="979"/>
                <wp:lineTo x="-38" y="1099"/>
                <wp:lineTo x="-112" y="1252"/>
                <wp:lineTo x="-57" y="1999"/>
                <wp:lineTo x="-11" y="2184"/>
                <wp:lineTo x="-112" y="2281"/>
                <wp:lineTo x="-85" y="3107"/>
                <wp:lineTo x="-47" y="3308"/>
                <wp:lineTo x="-85" y="3590"/>
                <wp:lineTo x="-67" y="4280"/>
                <wp:lineTo x="-38" y="4401"/>
                <wp:lineTo x="-103" y="4553"/>
                <wp:lineTo x="-85" y="5381"/>
                <wp:lineTo x="-57" y="5501"/>
                <wp:lineTo x="-76" y="5983"/>
                <wp:lineTo x="-57" y="6530"/>
                <wp:lineTo x="-38" y="6610"/>
                <wp:lineTo x="-112" y="6770"/>
                <wp:lineTo x="-57" y="7494"/>
                <wp:lineTo x="-20" y="7695"/>
                <wp:lineTo x="-67" y="7775"/>
                <wp:lineTo x="-76" y="8683"/>
                <wp:lineTo x="-57" y="8803"/>
                <wp:lineTo x="-94" y="9100"/>
                <wp:lineTo x="-67" y="9766"/>
                <wp:lineTo x="-38" y="9912"/>
                <wp:lineTo x="-103" y="10064"/>
                <wp:lineTo x="-57" y="10795"/>
                <wp:lineTo x="-11" y="10995"/>
                <wp:lineTo x="-112" y="11092"/>
                <wp:lineTo x="-85" y="11920"/>
                <wp:lineTo x="-47" y="12104"/>
                <wp:lineTo x="-85" y="12402"/>
                <wp:lineTo x="-67" y="13068"/>
                <wp:lineTo x="-38" y="13212"/>
                <wp:lineTo x="-67" y="13293"/>
                <wp:lineTo x="-76" y="14192"/>
                <wp:lineTo x="-57" y="14313"/>
                <wp:lineTo x="-67" y="14803"/>
                <wp:lineTo x="-57" y="15341"/>
                <wp:lineTo x="-47" y="15406"/>
                <wp:lineTo x="-112" y="15558"/>
                <wp:lineTo x="-76" y="16313"/>
                <wp:lineTo x="-29" y="16514"/>
                <wp:lineTo x="-67" y="16594"/>
                <wp:lineTo x="-76" y="17494"/>
                <wp:lineTo x="-47" y="17615"/>
                <wp:lineTo x="-112" y="17896"/>
                <wp:lineTo x="-67" y="18579"/>
                <wp:lineTo x="-38" y="18707"/>
                <wp:lineTo x="-103" y="18876"/>
                <wp:lineTo x="-57" y="19607"/>
                <wp:lineTo x="-11" y="19808"/>
                <wp:lineTo x="-103" y="19904"/>
                <wp:lineTo x="-85" y="20708"/>
                <wp:lineTo x="-47" y="20916"/>
                <wp:lineTo x="-85" y="21189"/>
                <wp:lineTo x="36" y="21784"/>
                <wp:lineTo x="1274" y="21527"/>
                <wp:lineTo x="2384" y="21615"/>
                <wp:lineTo x="4067" y="21639"/>
                <wp:lineTo x="4308" y="21550"/>
                <wp:lineTo x="6980" y="21615"/>
                <wp:lineTo x="7146" y="21624"/>
                <wp:lineTo x="7378" y="21542"/>
                <wp:lineTo x="7554" y="21607"/>
                <wp:lineTo x="10160" y="21631"/>
                <wp:lineTo x="10410" y="21542"/>
                <wp:lineTo x="13073" y="21607"/>
                <wp:lineTo x="13249" y="21631"/>
                <wp:lineTo x="13480" y="21550"/>
                <wp:lineTo x="13656" y="21615"/>
                <wp:lineTo x="16161" y="21607"/>
                <wp:lineTo x="16513" y="21550"/>
                <wp:lineTo x="19177" y="21615"/>
                <wp:lineTo x="19343" y="21624"/>
                <wp:lineTo x="19574" y="21535"/>
                <wp:lineTo x="19759" y="21624"/>
                <wp:lineTo x="21479" y="21615"/>
                <wp:lineTo x="21571" y="21583"/>
                <wp:lineTo x="21562" y="21037"/>
                <wp:lineTo x="21516" y="20835"/>
                <wp:lineTo x="21562" y="20820"/>
                <wp:lineTo x="21589" y="19912"/>
                <wp:lineTo x="21553" y="19727"/>
                <wp:lineTo x="21516" y="19325"/>
                <wp:lineTo x="21571" y="18764"/>
                <wp:lineTo x="21544" y="18643"/>
                <wp:lineTo x="21562" y="18482"/>
                <wp:lineTo x="21571" y="17800"/>
                <wp:lineTo x="21516" y="17535"/>
                <wp:lineTo x="21562" y="17519"/>
                <wp:lineTo x="21589" y="16611"/>
                <wp:lineTo x="21553" y="16426"/>
                <wp:lineTo x="21544" y="16144"/>
                <wp:lineTo x="21562" y="15526"/>
                <wp:lineTo x="21525" y="15341"/>
                <wp:lineTo x="21571" y="15238"/>
                <wp:lineTo x="21589" y="14361"/>
                <wp:lineTo x="21553" y="14217"/>
                <wp:lineTo x="21516" y="13551"/>
                <wp:lineTo x="21571" y="13253"/>
                <wp:lineTo x="21544" y="13124"/>
                <wp:lineTo x="21534" y="12844"/>
                <wp:lineTo x="21562" y="12225"/>
                <wp:lineTo x="21516" y="12040"/>
                <wp:lineTo x="21562" y="12024"/>
                <wp:lineTo x="21600" y="11124"/>
                <wp:lineTo x="21553" y="10915"/>
                <wp:lineTo x="21516" y="10514"/>
                <wp:lineTo x="21562" y="9951"/>
                <wp:lineTo x="21544" y="9831"/>
                <wp:lineTo x="21562" y="9686"/>
                <wp:lineTo x="21562" y="8988"/>
                <wp:lineTo x="21516" y="8747"/>
                <wp:lineTo x="21562" y="8722"/>
                <wp:lineTo x="21589" y="7823"/>
                <wp:lineTo x="21544" y="7614"/>
                <wp:lineTo x="21544" y="7356"/>
                <wp:lineTo x="21571" y="6707"/>
                <wp:lineTo x="21534" y="6530"/>
                <wp:lineTo x="21571" y="6450"/>
                <wp:lineTo x="21580" y="5550"/>
                <wp:lineTo x="21562" y="5429"/>
                <wp:lineTo x="21534" y="4738"/>
                <wp:lineTo x="21571" y="4441"/>
                <wp:lineTo x="21544" y="4313"/>
                <wp:lineTo x="21534" y="4056"/>
                <wp:lineTo x="21553" y="3413"/>
                <wp:lineTo x="21516" y="3228"/>
                <wp:lineTo x="21580" y="3212"/>
                <wp:lineTo x="21589" y="2312"/>
                <wp:lineTo x="21553" y="2127"/>
                <wp:lineTo x="21562" y="1702"/>
                <wp:lineTo x="21562" y="1140"/>
                <wp:lineTo x="21534" y="1019"/>
                <wp:lineTo x="21562" y="875"/>
                <wp:lineTo x="21562" y="176"/>
                <wp:lineTo x="21516" y="-55"/>
                <wp:lineTo x="21192" y="-72"/>
                <wp:lineTo x="18751" y="-88"/>
                <wp:lineTo x="18492" y="-63"/>
                <wp:lineTo x="18325" y="-88"/>
                <wp:lineTo x="15764" y="-127"/>
                <wp:lineTo x="15459" y="-80"/>
                <wp:lineTo x="12592" y="-80"/>
                <wp:lineTo x="12398" y="-72"/>
                <wp:lineTo x="12223" y="-80"/>
                <wp:lineTo x="9671" y="-119"/>
                <wp:lineTo x="9356" y="-72"/>
                <wp:lineTo x="6490" y="-88"/>
                <wp:lineTo x="6296" y="-80"/>
                <wp:lineTo x="6129" y="-88"/>
                <wp:lineTo x="3568" y="-127"/>
                <wp:lineTo x="3262" y="-80"/>
                <wp:lineTo x="396" y="-72"/>
                <wp:lineTo x="192" y="-63"/>
                <wp:lineTo x="-47" y="7"/>
              </wp:wrapPolygon>
            </wp:wrapTight>
            <wp:docPr id="3" name="C-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-01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Style19"/>
        <w:rPr/>
      </w:pPr>
      <w:r>
        <w:rPr/>
        <w:pict>
          <v:shape id="shape_0" fillcolor="red" stroked="t" o:allowincell="f" style="position:absolute;margin-left:-4.85pt;margin-top:2.05pt;width:317.95pt;height:38.9pt;mso-wrap-style:none;v-text-anchor:middle" type="_x0000_t136">
            <v:path textpathok="t"/>
            <v:textpath on="t" fitshape="t" string="「うさぎの学校」募集中" style="font-family:&quot;HGP創英角ﾎﾟｯﾌﾟ体&quot;;font-size:12pt"/>
            <v:fill o:detectmouseclick="t" color2="fuchsia"/>
            <v:stroke color="red" weight="9360" joinstyle="miter" endcap="flat"/>
            <w10:wrap type="square"/>
          </v:shape>
        </w:pic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1" distT="0" distB="0" distL="203200" distR="2032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160</wp:posOffset>
                </wp:positionV>
                <wp:extent cx="6414135" cy="2128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対　象＝保育園、こども園、幼稚園に通っていない乳幼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０歳も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と保護者</w:t>
                            </w:r>
                          </w:p>
                          <w:p>
                            <w:pPr>
                              <w:pStyle w:val="Style19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内　容＝先生やお友だち、お家の人と一緒に絵本を見たり、歌をうたったり、体を動かしたり、</w:t>
                            </w:r>
                          </w:p>
                          <w:p>
                            <w:pPr>
                              <w:pStyle w:val="Style19"/>
                              <w:ind w:right="0" w:firstLine="8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季節の遊びをしたりして、楽しく遊びます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開　催＝　４月２３日、５月２８日、６月２５日、７月２３日、９月２４日、１０月２２日</w:t>
                            </w:r>
                          </w:p>
                          <w:p>
                            <w:pPr>
                              <w:pStyle w:val="Normal"/>
                              <w:ind w:firstLine="8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１月２６日、１２月１７日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★８回開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（８月はお休みです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　　　　　　　　　　　　　　　　　　時　間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11:1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会　場＝長船町公民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先　生＝ＮＰＯ法人瀬戸内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Dear childre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 xml:space="preserve">・みっけ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申込先＝長船町公民館　ＴＥＬ：０８６９－２６－２５０１　ＦＡＸ：０８６９－２６－４０９３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05pt;height:167.6pt;mso-wrap-distance-left:16pt;mso-wrap-distance-right:16pt;mso-wrap-distance-top:0pt;mso-wrap-distance-bottom:0pt;margin-top:0.8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ind w:righ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対　象＝保育園、こども園、幼稚園に通っていない乳幼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０歳も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と保護者</w:t>
                      </w:r>
                    </w:p>
                    <w:p>
                      <w:pPr>
                        <w:pStyle w:val="Style19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内　容＝先生やお友だち、お家の人と一緒に絵本を見たり、歌をうたったり、体を動かしたり、</w:t>
                      </w:r>
                    </w:p>
                    <w:p>
                      <w:pPr>
                        <w:pStyle w:val="Style19"/>
                        <w:ind w:right="0" w:firstLine="88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季節の遊びをしたりして、楽しく遊びます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開　催＝　４月２３日、５月２８日、６月２５日、７月２３日、９月２４日、１０月２２日</w:t>
                      </w:r>
                    </w:p>
                    <w:p>
                      <w:pPr>
                        <w:pStyle w:val="Normal"/>
                        <w:ind w:firstLine="88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１月２６日、１２月１７日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d w:fill="D8D8D8" w:val="clear"/>
                        </w:rPr>
                        <w:t>★８回開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（８月はお休みです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　　　　　　　　　　　　　　　　　　時　間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11:15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会　場＝長船町公民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先　生＝ＮＰＯ法人瀬戸内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Dear childre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 xml:space="preserve">・みっけ　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申込先＝長船町公民館　ＴＥＬ：０８６９－２６－２５０１　ＦＡＸ：０８６９－２６－４０９３　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 　　　　　　　　 　　　　　　　　　　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    　　　　　　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spacing w:lineRule="exact" w:line="300"/>
        <w:ind w:hanging="0"/>
        <w:rPr>
          <w:rFonts w:ascii="HGPｺﾞｼｯｸE" w:hAnsi="HGPｺﾞｼｯｸE" w:eastAsia="HGPｺﾞｼｯｸE" w:cs="HGPｺﾞｼｯｸE"/>
          <w:b/>
          <w:b/>
          <w:sz w:val="24"/>
          <w:szCs w:val="24"/>
          <w:u w:val="double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  <w:u w:val="double"/>
        </w:rPr>
      </w:r>
    </w:p>
    <w:p>
      <w:pPr>
        <w:pStyle w:val="Normal"/>
        <w:spacing w:lineRule="exact" w:line="300"/>
        <w:ind w:hanging="0"/>
        <w:rPr>
          <w:rFonts w:ascii="ＭＳ Ｐゴシック" w:hAnsi="ＭＳ Ｐゴシック" w:eastAsia="ＭＳ Ｐゴシック" w:cs="ＭＳ Ｐゴシック"/>
          <w:b/>
          <w:b/>
          <w:sz w:val="20"/>
          <w:szCs w:val="2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  <w:u w:val="double"/>
        </w:rPr>
      </w:r>
    </w:p>
    <w:p>
      <w:pPr>
        <w:pStyle w:val="Normal"/>
        <w:spacing w:lineRule="exact" w:line="300"/>
        <w:ind w:hanging="0"/>
        <w:rPr>
          <w:rFonts w:ascii="ＭＳ Ｐゴシック" w:hAnsi="ＭＳ Ｐゴシック" w:eastAsia="ＭＳ Ｐゴシック" w:cs="ＭＳ Ｐゴシック"/>
          <w:b/>
          <w:b/>
          <w:sz w:val="2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0"/>
          <w:u w:val="double"/>
        </w:rP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40151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316.15pt" to="286.95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令和６年度の予定　　　　※毎月の公民館だよりでご確認ください。</w:t>
      </w:r>
    </w:p>
    <w:tbl>
      <w:tblPr>
        <w:tblW w:w="9526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403"/>
        <w:gridCol w:w="1275"/>
        <w:gridCol w:w="3615"/>
      </w:tblGrid>
      <w:tr>
        <w:trPr>
          <w:trHeight w:val="5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新聞であそぼう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ごっこあそびをしよう</w:t>
            </w:r>
          </w:p>
        </w:tc>
      </w:tr>
      <w:tr>
        <w:trPr>
          <w:trHeight w:val="5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動物さんに会いにおでかけしよう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ちびっこ運動会　　　</w:t>
            </w:r>
          </w:p>
        </w:tc>
      </w:tr>
      <w:tr>
        <w:trPr>
          <w:trHeight w:val="6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車を作ってあそぼう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ボールであそぼう</w:t>
            </w:r>
          </w:p>
        </w:tc>
      </w:tr>
      <w:tr>
        <w:trPr>
          <w:trHeight w:val="6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みずあそびをしよう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日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お楽しみ会</w:t>
            </w:r>
          </w:p>
        </w:tc>
      </w:tr>
    </w:tbl>
    <w:p>
      <w:pPr>
        <w:pStyle w:val="Normal"/>
        <w:spacing w:lineRule="exact" w:line="300"/>
        <w:ind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exact" w:line="300"/>
        <w:ind w:hanging="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</w:p>
    <w:tbl>
      <w:tblPr>
        <w:tblW w:w="985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46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「うさぎの学校」申し込み用紙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住　　　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瀬戸内市</w:t>
            </w:r>
          </w:p>
        </w:tc>
      </w:tr>
      <w:tr>
        <w:trPr>
          <w:trHeight w:val="5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日中に連絡がつく電話番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保護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お子さんの名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・性別・年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firstLine="3313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男・女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職員が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u w:val="double"/>
              </w:rPr>
              <w:t>顔が写った写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を</w:t>
            </w:r>
          </w:p>
          <w:p>
            <w:pPr>
              <w:pStyle w:val="Normal"/>
              <w:ind w:right="-64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瀬戸内市ホームページや広報紙等に</w:t>
            </w:r>
          </w:p>
          <w:p>
            <w:pPr>
              <w:pStyle w:val="Normal"/>
              <w:ind w:right="-642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掲載してもよろしいですか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はい　　　　　　　　　いいえ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おやつを出すことがあります。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お子さんに食物アレルギーがありますか。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アレルギーがある場合、代替品を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お持ちください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ある　　　　　　　　　ない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firstLine="359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300"/>
        <w:ind w:hanging="0"/>
        <w:jc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67945</wp:posOffset>
                </wp:positionV>
                <wp:extent cx="26663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5.35pt" to="213.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0</wp:posOffset>
                </wp:positionH>
                <wp:positionV relativeFrom="paragraph">
                  <wp:posOffset>67945</wp:posOffset>
                </wp:positionV>
                <wp:extent cx="26530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5pt;margin-top:5.35pt;width:20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切り取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ＭＳ ゴシック;MS Gothic" w:cs="Cambria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ＭＳ ゴシック;MS Gothic" w:cs="Cambria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ＭＳ ゴシック;MS Gothic" w:cs="Cambria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ＭＳ ゴシック;MS Gothic" w:cs="Cambria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ＭＳ ゴシック;MS Gothic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ＭＳ ゴシック;MS Gothic" w:cs="Cambria"/>
      <w:i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ＭＳ ゴシック;MS Gothic" w:cs="Cambria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ＭＳ ゴシック;MS Gothic" w:cs="Cambria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ＭＳ ゴシック;MS Gothic" w:cs="Cambria"/>
      <w:i/>
      <w:color w:val="9BBB59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7">
    <w:name w:val="ヘッダー (文字)"/>
    <w:qFormat/>
    <w:rPr>
      <w:kern w:val="2"/>
      <w:sz w:val="21"/>
      <w:lang w:val="en-US" w:eastAsia="ja-JP"/>
    </w:rPr>
  </w:style>
  <w:style w:type="character" w:styleId="Style8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color w:val="365F91"/>
      <w:sz w:val="24"/>
      <w:lang w:val="en-US" w:eastAsia="ja-JP"/>
    </w:rPr>
  </w:style>
  <w:style w:type="character" w:styleId="2">
    <w:name w:val="見出し 2 (文字)"/>
    <w:qFormat/>
    <w:rPr>
      <w:rFonts w:ascii="Cambria" w:hAnsi="Cambria" w:eastAsia="ＭＳ ゴシック;MS Gothic" w:cs="Cambria"/>
      <w:color w:val="365F91"/>
      <w:sz w:val="24"/>
      <w:lang w:val="en-US" w:eastAsia="ja-JP"/>
    </w:rPr>
  </w:style>
  <w:style w:type="character" w:styleId="3">
    <w:name w:val="見出し 3 (文字)"/>
    <w:qFormat/>
    <w:rPr>
      <w:rFonts w:ascii="Cambria" w:hAnsi="Cambria" w:eastAsia="ＭＳ ゴシック;MS Gothic" w:cs="Cambria"/>
      <w:color w:val="4F81BD"/>
      <w:sz w:val="24"/>
      <w:lang w:val="en-US" w:eastAsia="ja-JP"/>
    </w:rPr>
  </w:style>
  <w:style w:type="character" w:styleId="4">
    <w:name w:val="見出し 4 (文字)"/>
    <w:qFormat/>
    <w:rPr>
      <w:rFonts w:ascii="Cambria" w:hAnsi="Cambria" w:eastAsia="ＭＳ ゴシック;MS Gothic" w:cs="Cambria"/>
      <w:i/>
      <w:color w:val="4F81BD"/>
      <w:sz w:val="24"/>
      <w:lang w:val="en-US" w:eastAsia="ja-JP"/>
    </w:rPr>
  </w:style>
  <w:style w:type="character" w:styleId="5">
    <w:name w:val="見出し 5 (文字)"/>
    <w:qFormat/>
    <w:rPr>
      <w:rFonts w:ascii="Cambria" w:hAnsi="Cambria" w:eastAsia="ＭＳ ゴシック;MS Gothic" w:cs="Cambria"/>
      <w:color w:val="4F81BD"/>
      <w:lang w:val="en-US" w:eastAsia="ja-JP"/>
    </w:rPr>
  </w:style>
  <w:style w:type="character" w:styleId="6">
    <w:name w:val="見出し 6 (文字)"/>
    <w:qFormat/>
    <w:rPr>
      <w:rFonts w:ascii="Cambria" w:hAnsi="Cambria" w:eastAsia="ＭＳ ゴシック;MS Gothic" w:cs="Cambria"/>
      <w:i/>
      <w:color w:val="4F81BD"/>
      <w:lang w:val="en-US" w:eastAsia="ja-JP"/>
    </w:rPr>
  </w:style>
  <w:style w:type="character" w:styleId="7">
    <w:name w:val="見出し 7 (文字)"/>
    <w:qFormat/>
    <w:rPr>
      <w:rFonts w:ascii="Cambria" w:hAnsi="Cambria" w:eastAsia="ＭＳ ゴシック;MS Gothic" w:cs="Cambria"/>
      <w:b/>
      <w:color w:val="9BBB59"/>
      <w:sz w:val="20"/>
      <w:lang w:val="en-US" w:eastAsia="ja-JP"/>
    </w:rPr>
  </w:style>
  <w:style w:type="character" w:styleId="8">
    <w:name w:val="見出し 8 (文字)"/>
    <w:qFormat/>
    <w:rPr>
      <w:rFonts w:ascii="Cambria" w:hAnsi="Cambria" w:eastAsia="ＭＳ ゴシック;MS Gothic" w:cs="Cambria"/>
      <w:b/>
      <w:i/>
      <w:color w:val="9BBB59"/>
      <w:sz w:val="20"/>
      <w:lang w:val="en-US" w:eastAsia="ja-JP"/>
    </w:rPr>
  </w:style>
  <w:style w:type="character" w:styleId="9">
    <w:name w:val="見出し 9 (文字)"/>
    <w:qFormat/>
    <w:rPr>
      <w:rFonts w:ascii="Cambria" w:hAnsi="Cambria" w:eastAsia="ＭＳ ゴシック;MS Gothic" w:cs="Cambria"/>
      <w:i/>
      <w:color w:val="9BBB59"/>
      <w:sz w:val="20"/>
      <w:lang w:val="en-US" w:eastAsia="ja-JP"/>
    </w:rPr>
  </w:style>
  <w:style w:type="character" w:styleId="Style9">
    <w:name w:val="表題 (文字)"/>
    <w:qFormat/>
    <w:rPr>
      <w:rFonts w:ascii="Cambria" w:hAnsi="Cambria" w:eastAsia="ＭＳ ゴシック;MS Gothic" w:cs="Cambria"/>
      <w:i/>
      <w:color w:val="243F60"/>
      <w:sz w:val="60"/>
      <w:lang w:val="en-US" w:eastAsia="ja-JP"/>
    </w:rPr>
  </w:style>
  <w:style w:type="character" w:styleId="Style10">
    <w:name w:val="副題 (文字)"/>
    <w:qFormat/>
    <w:rPr>
      <w:rFonts w:ascii="Calibri" w:hAnsi="Calibri" w:cs="Calibri"/>
      <w:i/>
      <w:sz w:val="24"/>
      <w:lang w:val="en-US" w:eastAsia="ja-JP"/>
    </w:rPr>
  </w:style>
  <w:style w:type="character" w:styleId="StrongEmphasis">
    <w:name w:val="Strong"/>
    <w:qFormat/>
    <w:rPr>
      <w:b/>
      <w:spacing w:val="0"/>
      <w:lang w:val="en-US" w:eastAsia="ja-JP"/>
    </w:rPr>
  </w:style>
  <w:style w:type="character" w:styleId="Emphasis">
    <w:name w:val="Emphasis"/>
    <w:qFormat/>
    <w:rPr>
      <w:b/>
      <w:i/>
      <w:color w:val="5A5A5A"/>
      <w:lang w:val="en-US" w:eastAsia="ja-JP"/>
    </w:rPr>
  </w:style>
  <w:style w:type="character" w:styleId="Style11">
    <w:name w:val="行間詰め (文字)"/>
    <w:qFormat/>
    <w:rPr>
      <w:lang w:val="en-US" w:eastAsia="ja-JP"/>
    </w:rPr>
  </w:style>
  <w:style w:type="character" w:styleId="Style12">
    <w:name w:val="引用文 (文字)"/>
    <w:qFormat/>
    <w:rPr>
      <w:rFonts w:ascii="Cambria" w:hAnsi="Cambria" w:eastAsia="ＭＳ ゴシック;MS Gothic" w:cs="Cambria"/>
      <w:i/>
      <w:color w:val="5A5A5A"/>
      <w:lang w:val="en-US" w:eastAsia="ja-JP"/>
    </w:rPr>
  </w:style>
  <w:style w:type="character" w:styleId="21">
    <w:name w:val="引用文 2 (文字)"/>
    <w:qFormat/>
    <w:rPr>
      <w:rFonts w:ascii="Cambria" w:hAnsi="Cambria" w:eastAsia="ＭＳ ゴシック;MS Gothic" w:cs="Cambria"/>
      <w:i/>
      <w:color w:val="FFFFFF"/>
      <w:sz w:val="24"/>
      <w:shd w:fill="4F81BD" w:val="clear"/>
      <w:lang w:val="en-US" w:eastAsia="ja-JP"/>
    </w:rPr>
  </w:style>
  <w:style w:type="character" w:styleId="Style13">
    <w:name w:val="斜体"/>
    <w:qFormat/>
    <w:rPr>
      <w:i/>
      <w:color w:val="5A5A5A"/>
      <w:lang w:val="en-US" w:eastAsia="ja-JP"/>
    </w:rPr>
  </w:style>
  <w:style w:type="character" w:styleId="22">
    <w:name w:val="強調斜体 2"/>
    <w:qFormat/>
    <w:rPr>
      <w:b/>
      <w:i/>
      <w:color w:val="4F81BD"/>
      <w:sz w:val="22"/>
      <w:lang w:val="en-US" w:eastAsia="ja-JP"/>
    </w:rPr>
  </w:style>
  <w:style w:type="character" w:styleId="Style14">
    <w:name w:val="参照"/>
    <w:qFormat/>
    <w:rPr>
      <w:color w:val="000000"/>
      <w:u w:val="single" w:color="9BBB59"/>
      <w:lang w:val="en-US" w:eastAsia="ja-JP"/>
    </w:rPr>
  </w:style>
  <w:style w:type="character" w:styleId="23">
    <w:name w:val="参照 2"/>
    <w:qFormat/>
    <w:rPr>
      <w:b/>
      <w:color w:val="76923C"/>
      <w:u w:val="single" w:color="9BBB59"/>
      <w:lang w:val="en-US" w:eastAsia="ja-JP"/>
    </w:rPr>
  </w:style>
  <w:style w:type="character" w:styleId="Style15">
    <w:name w:val="書名"/>
    <w:qFormat/>
    <w:rPr>
      <w:rFonts w:ascii="Arial" w:hAnsi="Arial" w:eastAsia="ＭＳ ゴシック;MS Gothic" w:cs="Arial"/>
      <w:b/>
      <w:i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ＭＳ ゴシック;MS Gothic" w:cs="Cambria"/>
      <w:i/>
      <w:color w:val="243F6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/>
    <w:rPr>
      <w:b/>
      <w:sz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sz w:val="24"/>
    </w:rPr>
  </w:style>
  <w:style w:type="paragraph" w:styleId="Style19">
    <w:name w:val="行間詰め"/>
    <w:basedOn w:val="Normal"/>
    <w:qFormat/>
    <w:pPr>
      <w:ind w:hanging="0"/>
    </w:pPr>
    <w:rPr/>
  </w:style>
  <w:style w:type="paragraph" w:styleId="Style20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引用文"/>
    <w:basedOn w:val="Normal"/>
    <w:next w:val="Normal"/>
    <w:qFormat/>
    <w:pPr/>
    <w:rPr>
      <w:rFonts w:ascii="Cambria" w:hAnsi="Cambria" w:eastAsia="ＭＳ ゴシック;MS Gothic" w:cs="Cambria"/>
      <w:i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ＭＳ ゴシック;MS Gothic" w:cs="Cambria"/>
      <w:i/>
      <w:color w:val="FFFFFF"/>
      <w:sz w:val="24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ＭＳ ゴシック;MS Gothic" w:cs="Cambria"/>
      <w:color w:val="365F9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0:00Z</dcterms:created>
  <dc:creator>kyoikushakai</dc:creator>
  <dc:description/>
  <cp:keywords/>
  <dc:language>en-US</dc:language>
  <cp:lastModifiedBy>平松　恵里香</cp:lastModifiedBy>
  <cp:lastPrinted>2024-03-03T15:54:00Z</cp:lastPrinted>
  <dcterms:modified xsi:type="dcterms:W3CDTF">2024-03-03T06:58:00Z</dcterms:modified>
  <cp:revision>142</cp:revision>
  <dc:subject/>
  <dc:title/>
</cp:coreProperties>
</file>