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瀬戸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認可を受けようとする地縁による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の名称及び主たる事務所の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規約変更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3:00Z</dcterms:created>
  <dc:creator>河原明彦</dc:creator>
  <dc:description/>
  <cp:keywords/>
  <dc:language>en-US</dc:language>
  <cp:lastModifiedBy>濱口　稔己</cp:lastModifiedBy>
  <cp:lastPrinted>2003-10-01T15:04:00Z</cp:lastPrinted>
  <dcterms:modified xsi:type="dcterms:W3CDTF">2024-02-09T07:59:00Z</dcterms:modified>
  <cp:revision>3</cp:revision>
  <dc:subject/>
  <dc:title>平成　年　月　日</dc:title>
</cp:coreProperties>
</file>