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委　　任　　状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瀬戸内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被保険者（委任する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住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名　　　　　　　　　　　　　　　　　　　　　印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</w:t>
      </w:r>
      <w:r>
        <w:rPr>
          <w:rFonts w:ascii="BIZ UDゴシック" w:hAnsi="BIZ UDゴシック" w:cs="BIZ UDゴシック" w:eastAsia="BIZ UDゴシック"/>
          <w:sz w:val="21"/>
        </w:rPr>
        <w:t>※署名または記名・押印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理人（委任される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　　　　　印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ind w:firstLine="3570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署名または記名・押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申請の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介護保険被保険者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介護保険負担割合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介護保険負担限度額認定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資格者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受給資格証明書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その他（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上記の受領に関する一切の権限について委任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9:00Z</dcterms:created>
  <dc:creator>osafunesoumu</dc:creator>
  <dc:description/>
  <cp:keywords/>
  <dc:language>en-US</dc:language>
  <cp:lastModifiedBy>山田 萌加</cp:lastModifiedBy>
  <cp:lastPrinted>2014-05-20T14:51:00Z</cp:lastPrinted>
  <dcterms:modified xsi:type="dcterms:W3CDTF">2024-12-09T02:00:00Z</dcterms:modified>
  <cp:revision>15</cp:revision>
  <dc:subject/>
  <dc:title>平成　　年　　月　　日</dc:title>
</cp:coreProperties>
</file>