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305300" cy="746125"/>
                <wp:effectExtent l="5080" t="317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746280"/>
                          <a:chOff x="0" y="0"/>
                          <a:chExt cx="430524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240" cy="7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520" cy="242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課  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40840"/>
                              <a:ext cx="87552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6520" y="0"/>
                            <a:ext cx="2629080" cy="7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6240" cy="74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55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係　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240840"/>
                                <a:ext cx="8755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0"/>
                              <a:ext cx="876240" cy="74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55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　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240840"/>
                                <a:ext cx="8755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2480" y="0"/>
                              <a:ext cx="876240" cy="74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55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0840"/>
                                <a:ext cx="87552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800280" cy="7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9560" cy="242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課長補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40840"/>
                              <a:ext cx="79956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63pt;width:339pt;height:58.75pt" coordorigin="1080,-1260" coordsize="6780,1175">
                <v:group id="shape_0" style="position:absolute;left:1080;top:-1260;width:1380;height:11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080;top:-1260;width:137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課  長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rect id="shape_0" stroked="t" o:allowincell="f" style="position:absolute;left:1081;top:-881;width:1378;height:7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720;top:-1260;width:4140;height:1175">
                  <v:group id="shape_0" style="position:absolute;left:3720;top:-1260;width:1380;height:1175">
                    <v:shape id="shape_0" stroked="t" o:allowincell="f" style="position:absolute;left:3720;top:-1260;width:1378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係　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rect id="shape_0" stroked="t" o:allowincell="f" style="position:absolute;left:3721;top:-881;width:1378;height:7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100;top:-1260;width:1380;height:1175">
                    <v:shape id="shape_0" stroked="t" o:allowincell="f" style="position:absolute;left:5100;top:-1260;width:1378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　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rect id="shape_0" stroked="t" o:allowincell="f" style="position:absolute;left:5101;top:-881;width:1378;height:7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480;top:-1260;width:1380;height:1175">
                    <v:shape id="shape_0" stroked="t" o:allowincell="f" style="position:absolute;left:6480;top:-1260;width:1378;height:3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rect id="shape_0" stroked="t" o:allowincell="f" style="position:absolute;left:6481;top:-881;width:1378;height:7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460;top:-1260;width:1260;height:1175">
                  <v:shape id="shape_0" stroked="t" o:allowincell="f" style="position:absolute;left:2460;top:-1260;width:125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課長補佐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rect id="shape_0" stroked="t" o:allowincell="f" style="position:absolute;left:2461;top:-881;width:1258;height:7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短期入所日数が長期化する理由書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79"/>
        <w:gridCol w:w="1617"/>
        <w:gridCol w:w="698"/>
        <w:gridCol w:w="1460"/>
        <w:gridCol w:w="148"/>
        <w:gridCol w:w="333"/>
        <w:gridCol w:w="333"/>
        <w:gridCol w:w="333"/>
        <w:gridCol w:w="298"/>
        <w:gridCol w:w="35"/>
        <w:gridCol w:w="323"/>
        <w:gridCol w:w="319"/>
        <w:gridCol w:w="221"/>
        <w:gridCol w:w="97"/>
        <w:gridCol w:w="319"/>
        <w:gridCol w:w="318"/>
        <w:gridCol w:w="324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瀬戸内市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期間</w:t>
            </w:r>
          </w:p>
        </w:tc>
        <w:tc>
          <w:tcPr>
            <w:tcW w:w="71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71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　１　　２　　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　１　　２　　３　　４　　５　　</w:t>
            </w:r>
          </w:p>
        </w:tc>
      </w:tr>
      <w:tr>
        <w:trPr/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続柄</w:t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の状況（心身の状況・介護の状況等）</w:t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状況</w:t>
            </w:r>
          </w:p>
        </w:tc>
        <w:tc>
          <w:tcPr>
            <w:tcW w:w="7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化する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方針</w:t>
            </w:r>
          </w:p>
        </w:tc>
        <w:tc>
          <w:tcPr>
            <w:tcW w:w="71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瀬戸内市長　殿</w:t>
            </w:r>
          </w:p>
          <w:p>
            <w:pPr>
              <w:pStyle w:val="Normal"/>
              <w:ind w:firstLine="630"/>
              <w:rPr/>
            </w:pPr>
            <w:r>
              <w:rPr/>
              <w:t>上記理由により、短期入所の利用が長期化するので、サービス担当者会議録を</w:t>
            </w:r>
          </w:p>
          <w:p>
            <w:pPr>
              <w:pStyle w:val="Normal"/>
              <w:ind w:firstLine="630"/>
              <w:rPr/>
            </w:pPr>
            <w:r>
              <w:rPr/>
              <w:t>添えて</w:t>
            </w:r>
            <w:r>
              <w:rPr>
                <w:szCs w:val="21"/>
              </w:rPr>
              <w:t>届出します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3990"/>
              <w:rPr/>
            </w:pPr>
            <w:r>
              <w:rPr/>
              <w:t>事業所名</w:t>
            </w:r>
          </w:p>
          <w:p>
            <w:pPr>
              <w:pStyle w:val="Normal"/>
              <w:ind w:firstLine="3990"/>
              <w:rPr/>
            </w:pPr>
            <w:r>
              <w:rPr/>
              <w:t>連絡先</w:t>
            </w:r>
          </w:p>
          <w:p>
            <w:pPr>
              <w:pStyle w:val="Normal"/>
              <w:ind w:firstLine="3990"/>
              <w:rPr/>
            </w:pPr>
            <w:r>
              <w:rPr/>
              <w:t>介護支援専門員　氏名　　　　　　　　　　</w:t>
            </w:r>
          </w:p>
        </w:tc>
      </w:tr>
    </w:tbl>
    <w:p>
      <w:pPr>
        <w:pStyle w:val="Normal"/>
        <w:ind w:right="-8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646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0:00Z</dcterms:created>
  <dc:creator> </dc:creator>
  <dc:description/>
  <cp:keywords/>
  <dc:language>en-US</dc:language>
  <cp:lastModifiedBy>近藤　のぞみ</cp:lastModifiedBy>
  <cp:lastPrinted>2010-05-26T16:59:00Z</cp:lastPrinted>
  <dcterms:modified xsi:type="dcterms:W3CDTF">2025-03-10T04:53:00Z</dcterms:modified>
  <cp:revision>14</cp:revision>
  <dc:subject/>
  <dc:title>被保険者</dc:title>
</cp:coreProperties>
</file>