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第３号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企画提案書及び附属書類等提出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瀬戸内市病院事業管理者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50"/>
      </w:tblGrid>
      <w:tr>
        <w:trPr>
          <w:trHeight w:val="10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社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瀬戸内市立瀬戸内市民病院医事業務プロポーザルに係る企画提案書及び附属書類等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2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0"/>
        <w:gridCol w:w="33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部署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0:00Z</dcterms:created>
  <dc:creator>BYOINL04</dc:creator>
  <dc:description/>
  <cp:keywords/>
  <dc:language>en-US</dc:language>
  <cp:lastModifiedBy>久山　菜奈</cp:lastModifiedBy>
  <cp:lastPrinted>2022-05-26T14:17:00Z</cp:lastPrinted>
  <dcterms:modified xsi:type="dcterms:W3CDTF">2022-05-26T05:18:00Z</dcterms:modified>
  <cp:revision>16</cp:revision>
  <dc:subject/>
  <dc:title>瀬戸内市民病院</dc:title>
</cp:coreProperties>
</file>