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2" w:type="dxa"/>
        <w:jc w:val="left"/>
        <w:tblInd w:w="6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>
          <w:trHeight w:val="4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認定権者記載欄</w:t>
            </w:r>
          </w:p>
        </w:tc>
      </w:tr>
      <w:tr>
        <w:trPr>
          <w:trHeight w:val="27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５－（ロ）－②</w:t>
      </w:r>
    </w:p>
    <w:tbl>
      <w:tblPr>
        <w:tblW w:w="10035" w:type="dxa"/>
        <w:jc w:val="left"/>
        <w:tblInd w:w="-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中小企業信用保険法第２条第４項第５号の規定による認定申請書（ロ－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9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瀬戸内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876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住　所　　　　　　　　　 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876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876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氏　名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48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私は、　　　　　　業を営んでいるが、下記の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中小企業信用保険法第２条第４項第５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原油等の仕入単価の上昇（注３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　　　　　　　　　　　　　　　　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主たる業種に係る上昇率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  <w:u w:val="single"/>
              </w:rPr>
              <w:softHyphen/>
              <w:softHyphen/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   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     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全体に係る上昇率　　　　　　　　    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Ｅ：原油等の最近１か月間における平均仕入れ単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  <w:t>主たる業種に係る平均仕入単価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  <w:t>全体に係る平均仕入単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 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ｅ：Ｅの期間に対応する前年１か月間の平均仕入れ単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  <w:t>主たる業種に係る平均仕入単価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8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  <w:t>全体に係る平均仕入単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 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原油等が売上原価に占める割合（注３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Ｓ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                        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主たる業種に係る依存率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Ｃ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 xml:space="preserve">100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　　　　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全体に係る依存率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       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Ｃ：申込時点における最新の売上原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 xml:space="preserve">     　　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  <w:t>主たる業種に係る売上原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全体にかかる売上原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　 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Ｓ：Ｃの売上原価に対応する原油等の仕入価格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  <w:t>主たる業種に係る仕入れ価格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 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全体に係る仕入れ価格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　 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製品等価格への転嫁の状況（注４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主たる業種に係る転嫁の状況　Ｐ＝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Ｂ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＝Ｐ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　　　　　　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全体に係る転嫁の状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Ｐ＝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Ａ：申込時点における最近３か月間の原油等の仕入価格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  <w:t>主たる業種に係る仕入価格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 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全体に係る仕入価格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ａ：Ａの期間に対応する前年３か月間の原油等の仕入価格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  <w:t>主たる業種に係る仕入価格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 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全体に係る仕入価格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Ｂ：申込時点における最近３か月間の売上高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主たる業種に係る売上高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全体に係る売上高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ｂ：Ｂの期間に対応する前年３か月間の売上高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  <w:t>主たる業種に係る売上高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全体に係る売上高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  <w:u w:val="single"/>
              </w:rPr>
            </w:r>
          </w:p>
        </w:tc>
      </w:tr>
      <w:tr>
        <w:trPr>
          <w:trHeight w:val="260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2" w:firstLine="6160"/>
              <w:rPr>
                <w:sz w:val="22"/>
              </w:rPr>
            </w:pPr>
            <w:r>
              <w:rPr>
                <w:sz w:val="22"/>
              </w:rPr>
              <w:t>瀬戸内産第　　　　　号</w:t>
            </w:r>
          </w:p>
          <w:p>
            <w:pPr>
              <w:pStyle w:val="Normal"/>
              <w:ind w:left="112" w:firstLine="6160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2" w:firstLine="220"/>
              <w:rPr>
                <w:sz w:val="22"/>
              </w:rPr>
            </w:pPr>
            <w:r>
              <w:rPr>
                <w:sz w:val="22"/>
              </w:rPr>
              <w:t>申請のとおり、相違ないことを認定します。</w:t>
            </w:r>
          </w:p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  <w:t>　（注）本認定書の有効期間：平成　　年　　月　　日から平成　　年　　月　　日</w:t>
            </w:r>
          </w:p>
          <w:p>
            <w:pPr>
              <w:pStyle w:val="Normal"/>
              <w:ind w:left="112" w:firstLine="39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2" w:firstLine="3740"/>
              <w:rPr>
                <w:sz w:val="22"/>
              </w:rPr>
            </w:pPr>
            <w:r>
              <w:rPr>
                <w:sz w:val="22"/>
              </w:rPr>
              <w:t>認定者　瀬戸内市長　黒石　健太郎</w:t>
            </w:r>
          </w:p>
        </w:tc>
      </w:tr>
    </w:tbl>
    <w:p>
      <w:pPr>
        <w:pStyle w:val="Normal"/>
        <w:suppressAutoHyphens w:val="true"/>
        <w:spacing w:lineRule="exact" w:line="240"/>
        <w:ind w:left="1230" w:hanging="123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①　本認定とは別に、金融機関及び信用保証協会による金融上の審査があります。</w:t>
      </w:r>
    </w:p>
    <w:p>
      <w:pPr>
        <w:pStyle w:val="Normal"/>
        <w:widowControl/>
        <w:spacing w:lineRule="exact" w:line="300"/>
        <w:ind w:left="540" w:hanging="54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②　市町村長又は特別区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7:00Z</dcterms:created>
  <dc:creator>瀬戸内市役所</dc:creator>
  <dc:description/>
  <cp:keywords/>
  <dc:language>en-US</dc:language>
  <cp:lastModifiedBy>久山 貴史</cp:lastModifiedBy>
  <dcterms:modified xsi:type="dcterms:W3CDTF">2025-07-03T01:41:00Z</dcterms:modified>
  <cp:revision>3</cp:revision>
  <dc:subject/>
  <dc:title/>
</cp:coreProperties>
</file>