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瀬戸内市営服部墓地永代使用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瀬戸内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　住所　　瀬戸内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電話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瀬戸内市営服部墓地の永代使用を希望しますので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区画に○を付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服部墓地使用料　１平方メートルにつ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00</w:t>
      </w:r>
      <w:r>
        <w:rPr/>
        <w:t>0</w:t>
      </w:r>
      <w:r>
        <w:rPr/>
        <w:t>円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区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墓所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積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永代使用料（円）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1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444,24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 xml:space="preserve">11.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422,28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324,0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280,8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324,0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324,0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4"/>
              </w:rPr>
              <w:t xml:space="preserve"> </w:t>
            </w: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48,06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A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324,0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B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324,0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B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324,00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　　</w:t>
            </w: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B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　　　</w:t>
            </w: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208,000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墓所の使用権は永代使用決定者本人に限ります。（他へ転貸、又は譲渡は認められません。）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み多数の場合は抽選となります。後日、日程等をお知らせします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抽選日に出席しない場合は棄権とみなします。（代理人の出席可）</w:t>
      </w:r>
    </w:p>
    <w:p>
      <w:pPr>
        <w:pStyle w:val="Normal"/>
        <w:ind w:left="241" w:hanging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添付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請者の本人確認ができるもの（運転免許証・マイナンバーカード等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12:00Z</dcterms:created>
  <dc:creator>41411</dc:creator>
  <dc:description/>
  <cp:keywords/>
  <dc:language>en-US</dc:language>
  <cp:lastModifiedBy>初治　太志</cp:lastModifiedBy>
  <cp:lastPrinted>2025-07-28T14:08:00Z</cp:lastPrinted>
  <dcterms:modified xsi:type="dcterms:W3CDTF">2025-07-28T05:08:00Z</dcterms:modified>
  <cp:revision>6</cp:revision>
  <dc:subject/>
  <dc:title>瀬戸内市営服部墓地永代使用申請書</dc:title>
</cp:coreProperties>
</file>