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瀬戸内市政治倫理審査会委員応募用紙</w:t>
      </w:r>
    </w:p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before="18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次のとおり瀬戸内市政治倫理審査会委員に応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79"/>
        <w:gridCol w:w="1136"/>
        <w:gridCol w:w="1761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71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　　　日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　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　別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・　女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瀬戸内市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連絡先）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業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22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の動機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0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80" w:after="0"/>
              <w:ind w:left="-84" w:right="-16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までに本市行政に関する活動がある場合は、その内容をご記入ください。</w:t>
            </w:r>
          </w:p>
        </w:tc>
      </w:tr>
      <w:tr>
        <w:trPr>
          <w:trHeight w:val="174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19:00Z</dcterms:created>
  <dc:creator>setouchi</dc:creator>
  <dc:description/>
  <cp:keywords/>
  <dc:language>en-US</dc:language>
  <cp:lastModifiedBy>矢吹　龍直郎</cp:lastModifiedBy>
  <cp:lastPrinted>2015-10-08T09:57:00Z</cp:lastPrinted>
  <dcterms:modified xsi:type="dcterms:W3CDTF">2019-11-06T00:32:00Z</dcterms:modified>
  <cp:revision>2</cp:revision>
  <dc:subject/>
  <dc:title/>
</cp:coreProperties>
</file>