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75"/>
        <w:gridCol w:w="2844"/>
        <w:gridCol w:w="444"/>
        <w:gridCol w:w="696"/>
        <w:gridCol w:w="1044"/>
        <w:gridCol w:w="672"/>
        <w:gridCol w:w="982"/>
        <w:gridCol w:w="218"/>
        <w:gridCol w:w="3"/>
      </w:tblGrid>
      <w:tr>
        <w:trPr>
          <w:trHeight w:val="2889" w:hRule="atLeast"/>
          <w:cantSplit w:val="true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2"/>
                <w:sz w:val="22"/>
                <w:lang w:val="en-US" w:eastAsia="ja-JP" w:bidi="ar-SA"/>
              </w:rPr>
              <w:t>犬の死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届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瀬戸内市長　　　　様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right="1570" w:firstLine="315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　出　者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120" w:after="120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　瀬戸内市　　　　　　　　　　　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120" w:after="120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0" w:after="60"/>
              <w:ind w:left="0" w:hanging="23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0" w:after="60"/>
              <w:ind w:left="0" w:hanging="23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8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23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612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-3810</wp:posOffset>
                      </wp:positionV>
                      <wp:extent cx="2038350" cy="3009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3.95pt;margin-top:-0.3pt;width:160.45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法人にあっては、主たる事務所の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所在地、名称及び代表者氏名</w:t>
            </w:r>
          </w:p>
        </w:tc>
      </w:tr>
      <w:tr>
        <w:trPr>
          <w:cantSplit w:val="true"/>
        </w:trPr>
        <w:tc>
          <w:tcPr>
            <w:tcW w:w="8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pacing w:before="120" w:after="240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番号　　　　 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種・雑種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360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生年月日又は年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毛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め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す　・　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お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登録年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死亡年月日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360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死亡時の所有者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120" w:after="0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氏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84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400" w:before="120" w:after="0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上記の犬が死亡したので、狂犬病予防法第</w:t>
            </w:r>
            <w:r>
              <w:rPr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項の規定により届出いたします。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400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注　※印欄は、届出者と犬の死亡時の所有者が異なる場合に記入すること。</w:t>
            </w:r>
          </w:p>
        </w:tc>
      </w:tr>
    </w:tbl>
    <w:p>
      <w:pPr>
        <w:pStyle w:val="Style15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Style15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04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26:00Z</dcterms:created>
  <dc:creator>uesako</dc:creator>
  <dc:description/>
  <dc:language>en-US</dc:language>
  <cp:lastModifiedBy>池田　祐子</cp:lastModifiedBy>
  <cp:lastPrinted>2015-12-24T14:34:00Z</cp:lastPrinted>
  <dcterms:modified xsi:type="dcterms:W3CDTF">2015-12-24T05:41:00Z</dcterms:modified>
  <cp:revision>10</cp:revision>
  <dc:subject/>
  <dc:title>瀬戸内市狂犬病予防法施行細則</dc:title>
</cp:coreProperties>
</file>